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>
          <w:trHeight w:val="1875" w:hRule="atLeast"/>
        </w:trPr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bookmarkStart w:id="1" w:name="StartOverview"/>
            <w:bookmarkEnd w:id="1"/>
            <w:r>
              <w:rPr>
                <w:rStyle w:val="NOSBodyTextChar"/>
                <w:lang w:val="cy-GB"/>
              </w:rPr>
              <w:t xml:space="preserve">Mae’r safon hon yn nodi’r gofynion wrth ymateb i wybodaeth am bryderon a chwynion a dderbynnir am wasanaethau darparwyr. Mae’n cynnwys adolygu’r wybodaeth, penderfynu sut y dylid ei thrin a chyfeirio at gorff priodol ar gyfer ymateb i’r wybodaeth. Mae’n cynnwys cydnabod arwyddocâd a goblygiadau gwybodaeth a dderbynnir, yn ogystal â’i ffynhonnell, a gwerthuso ei dilysrwydd a’i defnydd mewn gweithgareddau arolygu a chraffu. 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2" w:name="EndOverview"/>
      <w:bookmarkStart w:id="3" w:name="EndOverview"/>
      <w:bookmarkEnd w:id="3"/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772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  <w:lang w:val="cy-GB" w:eastAsia="en-US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ind w:left="12" w:hanging="12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erthuso gwybodaeth am bryderon a dderbynnir am wasanaetha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rafod gyda </w:t>
            </w:r>
            <w:r>
              <w:rPr>
                <w:rFonts w:cs="Arial" w:ascii="Arial" w:hAnsi="Arial"/>
                <w:b/>
                <w:lang w:val="cy-GB"/>
              </w:rPr>
              <w:t>hysbyswyr</w:t>
            </w:r>
            <w:r>
              <w:rPr>
                <w:rFonts w:cs="Arial" w:ascii="Arial" w:hAnsi="Arial"/>
                <w:lang w:val="cy-GB"/>
              </w:rPr>
              <w:t xml:space="preserve"> pa un a yw’n bosibl iddynt ddefnyddio gweithdrefnau mewnol y darparw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>galluogi hysbyswyr i ddeall pa gŵynion y mae gan y sefydliad yr hawl i ymdrin â hwy</w:t>
            </w:r>
            <w:r>
              <w:rPr>
                <w:rFonts w:cs="Arial" w:ascii="Arial" w:hAnsi="Arial"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 xml:space="preserve">galluogi hysbyswyr i ddeall pa gyrff sy’n ymdrin â’r </w:t>
            </w:r>
            <w:r>
              <w:rPr>
                <w:rFonts w:cs="Arial" w:ascii="Arial" w:hAnsi="Arial"/>
                <w:b/>
                <w:lang w:val="cy-GB"/>
              </w:rPr>
              <w:t>pryder</w:t>
            </w:r>
            <w:r>
              <w:rPr>
                <w:rFonts w:cs="Arial" w:ascii="Arial" w:hAnsi="Arial"/>
                <w:lang w:val="cy-GB"/>
              </w:rPr>
              <w:t xml:space="preserve"> penodol a godwyd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cy-GB" w:eastAsia="en-GB"/>
              </w:rPr>
              <w:t xml:space="preserve">cofnodi’r </w:t>
            </w:r>
            <w:r>
              <w:rPr>
                <w:rFonts w:cs="Arial" w:ascii="Arial" w:hAnsi="Arial"/>
                <w:lang w:val="cy-GB" w:eastAsia="en-GB"/>
              </w:rPr>
              <w:t>ffeithiau allweddol a roddwyd gan yr hysbyswy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esbonio wrth yr hysbyswr sut y bydd y pryder yn derbyn syl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>archwilio adroddiadau arolygu yn ymwneud â darparwyr gwasanaethau er mwyn canfod a yw’r pryderon a godwyd yn cyfateb i ganfyddiadau arolygiadau blaenorol</w:t>
            </w:r>
            <w:r>
              <w:rPr>
                <w:rFonts w:cs="Arial" w:ascii="Arial" w:hAnsi="Arial"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asesu’r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risg o niwed </w:t>
            </w:r>
            <w:r>
              <w:rPr>
                <w:rFonts w:cs="Arial" w:ascii="Arial" w:hAnsi="Arial"/>
                <w:lang w:val="cy-GB" w:eastAsia="en-GB"/>
              </w:rPr>
              <w:t>i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unigolion</w:t>
            </w:r>
            <w:r>
              <w:rPr>
                <w:rFonts w:cs="Arial" w:ascii="Arial" w:hAnsi="Arial"/>
                <w:lang w:val="cy-GB" w:eastAsia="en-GB"/>
              </w:rPr>
              <w:t xml:space="preserve"> a achosir gan y pryderon yr adroddwyd amdanyn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casglu’r wybodaeth ychwanegol sydd ei hangen er mwyn penderfynu ar y camau i’w cymry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>penderfynu ar y camau y mae angen eu cymryd mewn partneriaeth â</w:t>
            </w:r>
            <w:r>
              <w:rPr>
                <w:rFonts w:cs="Arial" w:ascii="Arial" w:hAnsi="Arial"/>
                <w:b/>
                <w:lang w:val="cy-GB"/>
              </w:rPr>
              <w:t xml:space="preserve"> phobl erail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rhoi gwybodaeth i’r hysbyswr yn barhaus ynglŷn â’r broses a ddilynir mewn ymateb i’r gŵy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dadansoddi’r wybodaeth a gasglwyd er mwyn penderfynu ar </w:t>
            </w:r>
            <w:r>
              <w:rPr>
                <w:rFonts w:cs="Arial" w:ascii="Arial" w:hAnsi="Arial"/>
                <w:b/>
                <w:lang w:val="cy-GB" w:eastAsia="en-GB"/>
              </w:rPr>
              <w:t>ymateb priodol</w:t>
            </w:r>
            <w:r>
              <w:rPr>
                <w:rFonts w:cs="Arial" w:ascii="Arial" w:hAnsi="Arial"/>
                <w:lang w:val="cy-GB" w:eastAsia="en-GB"/>
              </w:rPr>
              <w:t xml:space="preserve"> i’r pryderon yn unol â’r </w:t>
            </w:r>
            <w:r>
              <w:rPr>
                <w:rFonts w:cs="Arial" w:ascii="Arial" w:hAnsi="Arial"/>
                <w:b/>
                <w:lang w:val="cy-GB" w:eastAsia="en-GB"/>
              </w:rPr>
              <w:t>gweithdrefna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 xml:space="preserve">penderfynu pa </w:t>
            </w:r>
            <w:r>
              <w:rPr>
                <w:rFonts w:cs="Arial" w:ascii="Arial" w:hAnsi="Arial"/>
                <w:b/>
                <w:lang w:val="cy-GB"/>
              </w:rPr>
              <w:t>gamau pellach</w:t>
            </w:r>
            <w:r>
              <w:rPr>
                <w:rFonts w:cs="Arial" w:ascii="Arial" w:hAnsi="Arial"/>
                <w:lang w:val="cy-GB"/>
              </w:rPr>
              <w:t xml:space="preserve"> y mae angen eu cymryd mewn ymgynghoriad â </w:t>
            </w:r>
            <w:r>
              <w:rPr>
                <w:rFonts w:cs="Arial" w:ascii="Arial" w:hAnsi="Arial"/>
                <w:b/>
                <w:lang w:val="cy-GB"/>
              </w:rPr>
              <w:t>phobl eraill</w:t>
            </w:r>
            <w:r>
              <w:rPr>
                <w:rFonts w:cs="Arial" w:ascii="Arial" w:hAnsi="Arial"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ymateb i’r hysbyswr yn unol â’r gweithdrefna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rhoi gwybod i </w:t>
            </w:r>
            <w:r>
              <w:rPr>
                <w:rFonts w:cs="Arial" w:ascii="Arial" w:hAnsi="Arial"/>
                <w:b/>
                <w:lang w:val="cy-GB" w:eastAsia="en-GB"/>
              </w:rPr>
              <w:t>bobl eraill berthnasol</w:t>
            </w:r>
            <w:r>
              <w:rPr>
                <w:rFonts w:cs="Arial" w:ascii="Arial" w:hAnsi="Arial"/>
                <w:lang w:val="cy-GB" w:eastAsia="en-GB"/>
              </w:rPr>
              <w:t xml:space="preserve"> am ganlyniadau’r asesiad o’r pryderon a godwy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defnyddio’r dadansoddiad o bryderon i lywio gweithgareddau arolygu neu graff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cofnodi’r holl waith a wnaed wrth ymateb i’r pryderon a godwyd </w:t>
            </w:r>
          </w:p>
          <w:p>
            <w:pPr>
              <w:pStyle w:val="Normal"/>
              <w:autoSpaceDE w:val="false"/>
              <w:spacing w:before="0" w:after="0"/>
              <w:ind w:left="1049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7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7" w:name="Knowledge"/>
            <w:bookmarkStart w:id="8" w:name="EndPerformance"/>
            <w:bookmarkEnd w:id="7"/>
            <w:bookmarkEnd w:id="8"/>
            <w:r>
              <w:rPr>
                <w:rFonts w:cs="Arial"/>
                <w:lang w:val="cy-GB" w:eastAsia="en-US"/>
              </w:rPr>
              <w:t>Gwybodaeth a dealltwriaeth</w:t>
            </w:r>
          </w:p>
          <w:p>
            <w:pPr>
              <w:pStyle w:val="NOSSideSubHeading"/>
              <w:spacing w:lineRule="auto" w:line="240"/>
              <w:rPr>
                <w:rFonts w:cs="Arial"/>
                <w:bCs/>
                <w:iCs/>
                <w:color w:val="0078C1"/>
                <w:lang w:val="cy-GB" w:eastAsia="en-GB"/>
              </w:rPr>
            </w:pPr>
            <w:r>
              <w:rPr>
                <w:rFonts w:cs="Arial"/>
                <w:bCs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wliau</w:t>
            </w:r>
          </w:p>
          <w:p>
            <w:pPr>
              <w:pStyle w:val="Normal"/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eich dyletswydd i fynd i’r afael ag unrhyw beth y sylwch y mae pobl yn ei wneud, neu unrhyw beth y maent yn methu â’i wneud, a allai rwystro hawliau unigolion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ch ymarfer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autoSpaceDE w:val="false"/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deddfwriaeth, gan gynnwys deddfwriaeth yn ymwneud â galluedd a hawliau, codau statudol, safonau, fframweithiau a chanllawiau sy’n briodol i weithrediadau a gweithgareddau’r sefydliad a’i ddehongli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rolau, eich cyfrifoldebau a’ch atebolrwydd eich hun a’u terfynau a’u ffin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ich cefndir, eich profiadau a’ch credoau eich hun a allai gael effaith ar y ffordd rydych yn gweith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asiantaethau eraill</w:t>
            </w:r>
            <w:r>
              <w:rPr>
                <w:rFonts w:cs="Arial" w:ascii="Arial" w:hAnsi="Arial"/>
                <w:lang w:val="cy-GB"/>
              </w:rPr>
              <w:t xml:space="preserve"> a allai gael effaith ar waith eich sefydliad, gan gynnwys eu cyfrifoldebau, pwerau statudol, blaenoriaethau sefydliadol a threfniadau staff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gweithio mewn partneriaeth ag </w:t>
            </w:r>
            <w:r>
              <w:rPr>
                <w:rFonts w:cs="Arial" w:ascii="Arial" w:hAnsi="Arial"/>
                <w:b/>
                <w:lang w:val="cy-GB"/>
              </w:rPr>
              <w:t>unigolion</w:t>
            </w:r>
            <w:r>
              <w:rPr>
                <w:rFonts w:cs="Arial" w:ascii="Arial" w:hAnsi="Arial"/>
                <w:lang w:val="cy-GB"/>
              </w:rPr>
              <w:t xml:space="preserve"> ac asiantaethau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styr dulliau sy’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tyr urddas i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sut i weithio gydag asiantaethau, sefydliadau a chyrff eraill i gasglu tystiolaeth o </w:t>
            </w:r>
            <w:r>
              <w:rPr>
                <w:rFonts w:cs="Arial" w:ascii="Arial" w:hAnsi="Arial"/>
                <w:b/>
                <w:lang w:val="cy-GB"/>
              </w:rPr>
              <w:t>ganlyniadau cadarnhaol</w:t>
            </w:r>
            <w:r>
              <w:rPr>
                <w:rFonts w:cs="Arial" w:ascii="Arial" w:hAnsi="Arial"/>
                <w:lang w:val="cy-GB"/>
              </w:rPr>
              <w:t xml:space="preserve"> i unigol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reu diwylliant sy’n hybu bod yn agored, creadigrwydd a datrys problem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cynllunio strategol a’r hyn y dylai cynllun strategol ymdrin ag 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sicrhau ansawdd, rheoli ansawdd a’r gwahaniaeth rhyngddy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chwil wedi’i seilio ar dystiolaeth sy’n ymwneud â darparu gwasanaeth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rsi penodol a ddysgwyd o adroddiadau ac ymchwiliadau’r llywodr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gael gafael ar ffynonellau cyngor arbenigol o ran iechyd a gofal cymdeithasol, iechyd a diogelwch, rheoliadau adeiladu, sicrwydd ariannol a chyfraith cwmnïau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ind w:left="1026" w:hanging="850"/>
              <w:rPr>
                <w:lang w:val="cy-GB"/>
              </w:rPr>
            </w:pPr>
            <w:r>
              <w:rPr>
                <w:lang w:val="cy-GB"/>
              </w:rPr>
              <w:t>sut i adnabod meysydd i’w gwella yn unol â rheoliadau, safonau ac arfer gorau, a sut i ymat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pryd i ddefnyddio awdurdod ac arfer pŵer rheoleiddiol yn hytrach na phartneriae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weithredu, monitro a gwerthuso systemau, arferion, polisïau a gweithdref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awsterau o ran casglu data a phroblemau gyda data 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athrebu ag unigolion a sefydliadau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cyfraniad unigolion at 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fer cyfranogol, gan gynnwys technegau y gellir eu defnyddio i ymgysylltu ag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ôl cynrychiolaeth annibynnol ac eiriolaeth ar gyfer unigol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iau o hybu cyfathrebu effeithiol a galluogi pobl eraill i gyfleu eu safbwyntiau a’u dewi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iaith wrth gyfathrebu ac effaith dwyieithrwydd a sut i’w ddefnyddio wrth 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thos sefydliadau a sut mae gwahanol sefydliadau’n g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ulliau o hybu cyfathrebu effeithiol o fewn a rhwng sefydliadau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fleu gwybodaeth a allai fod yn anodd neu’n ann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gynnal deialog broffesiynol a darparu adborth eglur a allai gyfrannu at ddatblygiad sefydliad</w:t>
            </w:r>
          </w:p>
          <w:p>
            <w:pPr>
              <w:pStyle w:val="Normal"/>
              <w:spacing w:lineRule="exact" w:line="300" w:before="0" w:after="0"/>
              <w:ind w:left="978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amcaniaeth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mcaniaethau a modelau rheoleiddio, arolygu a chraffu, a’r fframweithiau a ddefnyddir i werthuso gwaith craffu a rheoleid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mcaniaethau ynglŷn ag </w:t>
            </w:r>
            <w:r>
              <w:rPr>
                <w:rFonts w:cs="Arial" w:ascii="Arial" w:hAnsi="Arial"/>
                <w:b/>
                <w:lang w:val="cy-GB"/>
              </w:rPr>
              <w:t>arweinyddiaeth</w:t>
            </w:r>
            <w:r>
              <w:rPr>
                <w:rFonts w:cs="Arial" w:ascii="Arial" w:hAnsi="Arial"/>
                <w:lang w:val="cy-GB"/>
              </w:rPr>
              <w:t xml:space="preserve"> a </w:t>
            </w:r>
            <w:r>
              <w:rPr>
                <w:rFonts w:cs="Arial" w:ascii="Arial" w:hAnsi="Arial"/>
                <w:b/>
                <w:lang w:val="cy-GB"/>
              </w:rPr>
              <w:t>rhe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ymddygiadau a diwylliannau sefydlia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ffactorau a allai effeithio ar iechyd, lles a datblygiad unigolion mewn lleoliadau iechyd a gofal cymdeithasol neu leoliadau plant a phobl ifanc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Iechyd a Diogelwc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statudol ar gyfer iechyd a diogelw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olisïau ac arferion sefydliadol ar gyfer monitro a chynnal iechyd a diogelwch yn yr amgylchedd gweithio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ogelu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ddfwriaeth a pholisi cenedlaethol a lleol yn ymwneud â diogelu ac amddiffyn plant, pobl ifanc ac oed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dangosyddion cynnar camdriniaeth bosibl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gosyddion ac arwyddion niwed neu gamdriniaeth posib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ymateb i bryderon ynghylch niwed a chamdrini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lio â gwybod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rotocolau ac arfer gorau o ran cyfnewid gwybodaeth ag unigolion ac asiantaethau eraill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743" w:hanging="567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rifennu adroddiadau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ofnodi gwybodaeth ysgrifenedig yn gywir ac yn eglur, gyda pherthnasedd a lefel briodol o fanylion, gan gynnwys cyfeirio at ffynonellau tysti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ar gyfer cofnodi gwybodaeth a pharatoi adroddiadau o fewn amserlenni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eoli risg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auto" w:line="276"/>
              <w:ind w:left="1026" w:hanging="850"/>
              <w:rPr/>
            </w:pPr>
            <w:r>
              <w:rPr>
                <w:b w:val="false"/>
                <w:lang w:val="cy-GB"/>
              </w:rPr>
              <w:t xml:space="preserve">egwyddorion </w:t>
            </w:r>
            <w:r>
              <w:rPr>
                <w:lang w:val="cy-GB"/>
              </w:rPr>
              <w:t>cymryd risgiau cadarnhaol</w:t>
            </w:r>
            <w:r>
              <w:rPr>
                <w:b w:val="false"/>
                <w:lang w:val="cy-GB"/>
              </w:rPr>
              <w:t xml:space="preserve"> a pherthynas hyn â g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asesu risg a rheoli ris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rthuso egwyddorion a fframweithiau asesu risg a rheoli risg yn feirniadol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  <w:lang w:val="cy-GB"/>
              </w:rPr>
            </w:pPr>
            <w:r>
              <w:rPr>
                <w:rFonts w:eastAsia="Arial"/>
                <w:b/>
                <w:lang w:val="cy-GB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Yn benodol i’r SGC h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before="0" w:after="0"/>
              <w:ind w:left="281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49     sut i nodi digwyddiadau critigol, pryderon a chwynion</w:t>
            </w:r>
          </w:p>
          <w:p>
            <w:pPr>
              <w:pStyle w:val="Normal"/>
              <w:spacing w:before="0" w:after="0"/>
              <w:ind w:left="1002" w:hanging="721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0     sut i geisio gwybodaeth am gamau eraill a gymerwyd gan achwynwyr neu hysbyswyr</w:t>
            </w:r>
          </w:p>
          <w:p>
            <w:pPr>
              <w:pStyle w:val="Normal"/>
              <w:spacing w:before="0" w:after="0"/>
              <w:ind w:left="1002" w:hanging="721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1     pwysigrwydd ymateb i achwynwyr a hysbyswyr mewn ffordd sy’n debygol o gynyddu eu ffydd</w:t>
            </w:r>
          </w:p>
          <w:p>
            <w:pPr>
              <w:pStyle w:val="Normal"/>
              <w:spacing w:before="0" w:after="0"/>
              <w:ind w:left="281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2     sut i gofnodi’r ffeithiau a roddir gan hysbyswyr neu achwynwyr</w:t>
            </w:r>
          </w:p>
          <w:p>
            <w:pPr>
              <w:pStyle w:val="Normal"/>
              <w:spacing w:before="0" w:after="0"/>
              <w:ind w:left="281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3     gweithdrefnau cwyno eich sefydliad eich hun ac asiantaethau eraill</w:t>
            </w:r>
          </w:p>
          <w:p>
            <w:pPr>
              <w:pStyle w:val="Normal"/>
              <w:spacing w:before="0" w:after="0"/>
              <w:ind w:left="1002" w:hanging="721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4     sut i gael gwybod am weithdrefnau mewnol darparwyr gwasanaethau</w:t>
            </w:r>
          </w:p>
          <w:p>
            <w:pPr>
              <w:pStyle w:val="Normal"/>
              <w:spacing w:before="0" w:after="0"/>
              <w:ind w:left="1002" w:hanging="721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5     ffactorau a allai effeithio ar ddilysrwydd, dibynadwyedd a chywirdeb y wybodaeth a ddarperir gan y rhai hynny sy’n gysylltiedig, gan wahaniaethu rhwng honiadau, haeriadau a ffeithiau</w:t>
            </w:r>
          </w:p>
          <w:p>
            <w:pPr>
              <w:pStyle w:val="Normal"/>
              <w:spacing w:before="0" w:after="0"/>
              <w:ind w:left="1002" w:hanging="721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6     ffactorau a allai atal cyfathrebu eglur gan y rhai hynny sy’n gysylltiedig, gan gynnwys ofn dial a phwysau gan gymheiriaid, a sut i leihau’r ffactorau hyn cymaint â phosibl</w:t>
            </w:r>
          </w:p>
          <w:p>
            <w:pPr>
              <w:pStyle w:val="Normal"/>
              <w:spacing w:before="0" w:after="0"/>
              <w:ind w:left="281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7     sut i ddatrys sefyllfaoedd a allai fod yn anodd</w:t>
            </w:r>
          </w:p>
          <w:p>
            <w:pPr>
              <w:pStyle w:val="Normal"/>
              <w:spacing w:before="0" w:after="0"/>
              <w:ind w:left="281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K58     dulliau effeithiol o gasglu gwybodaeth </w:t>
            </w:r>
          </w:p>
          <w:p>
            <w:pPr>
              <w:pStyle w:val="Normal"/>
              <w:spacing w:before="0" w:after="0"/>
              <w:ind w:left="1002" w:hanging="721"/>
              <w:rPr/>
            </w:pPr>
            <w:r>
              <w:rPr>
                <w:rFonts w:cs="Arial" w:ascii="Arial" w:hAnsi="Arial"/>
                <w:lang w:val="cy-GB"/>
              </w:rPr>
              <w:t xml:space="preserve">K59     sut i adnabod ac ymateb i wrthdaro buddiannau posibl rhwng arolygwyr a sefydliadau sy’n destun arolygiad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ind w:left="1002" w:hanging="721"/>
              <w:rPr/>
            </w:pPr>
            <w:r>
              <w:rPr>
                <w:rFonts w:cs="Arial" w:ascii="Arial" w:hAnsi="Arial"/>
                <w:lang w:val="cy-GB"/>
              </w:rPr>
              <w:t xml:space="preserve">K60     anawsterau fel </w:t>
            </w:r>
            <w:r>
              <w:rPr>
                <w:rFonts w:cs="Arial" w:ascii="Arial" w:hAnsi="Arial"/>
                <w:b/>
                <w:lang w:val="cy-GB"/>
              </w:rPr>
              <w:t>cydymffurfiad defodol</w:t>
            </w:r>
            <w:r>
              <w:rPr>
                <w:rFonts w:cs="Arial" w:ascii="Arial" w:hAnsi="Arial"/>
                <w:lang w:val="cy-GB"/>
              </w:rPr>
              <w:t xml:space="preserve"> a sut i oresgyn chwarae gemau neu strategaethau gwrthsefyll ac osgoi</w:t>
            </w:r>
          </w:p>
          <w:p>
            <w:pPr>
              <w:pStyle w:val="Normal"/>
              <w:spacing w:before="0" w:after="0"/>
              <w:ind w:left="281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61     sut i ddatblygu a phrofi rhagdybiaethau</w:t>
            </w:r>
          </w:p>
          <w:p>
            <w:pPr>
              <w:pStyle w:val="Normal"/>
              <w:spacing w:before="0" w:after="0"/>
              <w:ind w:left="1002" w:hanging="721"/>
              <w:rPr/>
            </w:pPr>
            <w:r>
              <w:rPr>
                <w:rFonts w:cs="Arial" w:ascii="Arial" w:hAnsi="Arial"/>
                <w:lang w:val="cy-GB"/>
              </w:rPr>
              <w:t xml:space="preserve">K62     sut i gadarnhau dilysrwydd a dibynadwyedd tystiolaeth, gan gynnwys </w:t>
            </w:r>
            <w:r>
              <w:rPr>
                <w:rFonts w:cs="Arial" w:ascii="Arial" w:hAnsi="Arial"/>
                <w:b/>
                <w:lang w:val="cy-GB"/>
              </w:rPr>
              <w:t>triongli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spacing w:before="0" w:after="0"/>
              <w:ind w:left="281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K63     sut i adnabod achosion posibl o dorri rheoliadau neu ddeddfwriaeth </w:t>
            </w:r>
          </w:p>
          <w:p>
            <w:pPr>
              <w:pStyle w:val="Normal"/>
              <w:spacing w:before="0" w:after="0"/>
              <w:ind w:left="975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before="0" w:after="0"/>
              <w:ind w:left="975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7724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  <w:bookmarkStart w:id="9" w:name="StartKnowledge"/>
            <w:bookmarkStart w:id="10" w:name="StartKnowledge"/>
            <w:bookmarkEnd w:id="1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bookmarkStart w:id="11" w:name="AdditionalInfo"/>
      <w:bookmarkStart w:id="12" w:name="EndKnowledge"/>
      <w:bookmarkStart w:id="13" w:name="AdditionalInfo"/>
      <w:bookmarkStart w:id="14" w:name="EndKnowledge"/>
      <w:bookmarkEnd w:id="13"/>
      <w:bookmarkEnd w:id="14"/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6" w:name="Scope"/>
            <w:bookmarkEnd w:id="16"/>
            <w:r>
              <w:rPr>
                <w:rFonts w:cs="Helvetica" w:ascii="Helvetica" w:hAnsi="Helvetica"/>
                <w:lang w:val="cy-GB" w:eastAsia="en-US"/>
              </w:rPr>
              <w:br/>
            </w:r>
            <w:r>
              <w:rPr>
                <w:lang w:val="cy-GB" w:eastAsia="en-US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7" w:name="StartScope"/>
            <w:bookmarkEnd w:id="17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cy-GB"/>
              </w:rPr>
              <w:t>Noder: Pan fydd unigolyn yn ei chael hi’n anodd neu'n amhosibl mynegi ei ddewisiadau ei hun a gwneud penderfyniadau am ei fywyd, er mwyn cyrraedd y safon hon, efallai y bydd angen cynnwys eiriolwyr neu eraill sy'n gallu cynrychioli barn a buddiannau’r unigol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 w:eastAsia="en-GB"/>
              </w:rPr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Arial"/>
                <w:lang w:val="cy-GB" w:eastAsia="en-GB"/>
              </w:rPr>
              <w:t>Gall</w:t>
            </w:r>
            <w:r>
              <w:rPr>
                <w:rFonts w:cs="Arial"/>
                <w:b/>
                <w:lang w:val="cy-GB" w:eastAsia="en-GB"/>
              </w:rPr>
              <w:t xml:space="preserve"> ymateb priodol</w:t>
            </w:r>
            <w:r>
              <w:rPr>
                <w:rFonts w:cs="Arial"/>
                <w:lang w:val="cy-GB" w:eastAsia="en-GB"/>
              </w:rPr>
              <w:t xml:space="preserve"> gynnwys dim ymateb, atgyfeirio i reolwr cofrestredig, darparwr neu gomisiynydd, codi’r mater mewn arolygiad yn y dyfodol, ymchwiliad ffurfiol, atgyfeirio i arbenigwyr, atgyfeirio i’r heddlu neu asiantaeth arall, a / neu fonitro parhaus</w:t>
            </w:r>
          </w:p>
          <w:p>
            <w:pPr>
              <w:pStyle w:val="Normal"/>
              <w:spacing w:lineRule="exact" w:line="276"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hysbyswr </w:t>
            </w:r>
            <w:r>
              <w:rPr>
                <w:rFonts w:cs="Arial" w:ascii="Arial" w:hAnsi="Arial"/>
                <w:lang w:val="cy-GB" w:eastAsia="en-GB"/>
              </w:rPr>
              <w:t>gynnwys achwynydd sy’n aelod o’r teulu, ffrindiau, unigolyn sy’n chwythu’r chwiban o’r tu mewn i’r gwasanaeth</w:t>
            </w:r>
          </w:p>
          <w:p>
            <w:pPr>
              <w:pStyle w:val="Normal"/>
              <w:spacing w:lineRule="exact" w:line="276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Mae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pryder</w:t>
            </w:r>
            <w:r>
              <w:rPr>
                <w:rFonts w:cs="Arial" w:ascii="Arial" w:hAnsi="Arial"/>
                <w:lang w:val="cy-GB" w:eastAsia="en-GB"/>
              </w:rPr>
              <w:t xml:space="preserve"> yn cynnwys materion, cwynion neu fynegiadau o bryder a gyflwynir yn ysgrifenedig neu ar lafar, a hynny’n ddienw neu’n agored. Mae’n cynnwys materion sydd wedi codi yn ystod arolygiad y gallai fod angen ymchwilio iddynt ymhellach</w:t>
            </w:r>
          </w:p>
          <w:p>
            <w:pPr>
              <w:pStyle w:val="Normal"/>
              <w:spacing w:lineRule="exact" w:line="276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camau pellach</w:t>
            </w:r>
            <w:r>
              <w:rPr>
                <w:rFonts w:cs="Arial" w:ascii="Arial" w:hAnsi="Arial"/>
                <w:lang w:val="cy-GB"/>
              </w:rPr>
              <w:t xml:space="preserve"> gynnwys cynnal arolygiad â ffocws neu ailarolygiad o wasanaethau, atgyfeirio i asiantaethau eraill, cadw gwybodaeth ar ffeil i’w hystyried yn ystod yr arolygiad nesaf sydd wedi’i drefnu, neu ddim camau o gwbl</w:t>
            </w:r>
          </w:p>
          <w:p>
            <w:pPr>
              <w:pStyle w:val="Normal"/>
              <w:spacing w:lineRule="exact" w:line="276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Yr</w:t>
            </w:r>
            <w:r>
              <w:rPr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lang w:val="cy-GB" w:eastAsia="en-GB"/>
              </w:rPr>
              <w:t>unigolyn</w:t>
            </w:r>
            <w:r>
              <w:rPr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 w:eastAsia="en-GB"/>
              </w:rPr>
              <w:t>yw oedolyn, plentyn neu berson ifanc sy’n defnyddio gwasanaethau</w:t>
            </w:r>
          </w:p>
          <w:p>
            <w:pPr>
              <w:pStyle w:val="Normal"/>
              <w:spacing w:lineRule="exact" w:line="276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hysbyswyr </w:t>
            </w:r>
            <w:r>
              <w:rPr>
                <w:rFonts w:cs="Arial" w:ascii="Arial" w:hAnsi="Arial"/>
                <w:lang w:val="cy-GB"/>
              </w:rPr>
              <w:t>gynnwys pobl sy’n gwneud cwynion am y gofal a roddir i ffrindiau a theulu. Gallant fod yn chwythu’r chwiban am bryderon ynglŷn ag arferion a systemau yn y gwasanaeth. Fe all hefyd gynnwys darparwyr gwasanaethau eu hunain yn codi pryderon am arferion staff</w:t>
            </w:r>
          </w:p>
          <w:p>
            <w:pPr>
              <w:pStyle w:val="Normal"/>
              <w:spacing w:lineRule="exact" w:line="276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pobl eraill </w:t>
            </w:r>
            <w:r>
              <w:rPr>
                <w:rFonts w:cs="Arial" w:ascii="Arial" w:hAnsi="Arial"/>
                <w:lang w:val="cy-GB"/>
              </w:rPr>
              <w:t>gynnwys rheolwr llinell, uwch reolwr, asiantaeth arall yr atgyfeirir yr achwynydd id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gweithdrefnau </w:t>
            </w:r>
            <w:r>
              <w:rPr>
                <w:rFonts w:cs="Arial" w:ascii="Arial" w:hAnsi="Arial"/>
                <w:lang w:val="cy-GB"/>
              </w:rPr>
              <w:t>gynnwys gofynion cyfreithiol a sefydliadol ar gyfer gweithgareddau arolygu a chraffu, safonau iechyd a gofal cymdeithasol, codau ymarfer / ymddygi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</w:t>
            </w:r>
            <w:r>
              <w:rPr>
                <w:rFonts w:cs="Arial" w:ascii="Arial" w:hAnsi="Arial"/>
                <w:b/>
                <w:lang w:val="cy-GB"/>
              </w:rPr>
              <w:t xml:space="preserve"> cofnodi </w:t>
            </w:r>
            <w:r>
              <w:rPr>
                <w:rFonts w:cs="Arial" w:ascii="Arial" w:hAnsi="Arial"/>
                <w:lang w:val="cy-GB"/>
              </w:rPr>
              <w:t>yn cynnwys cofnodi’r holl dystiolaeth a gwybodaeth yn llawn gan sicrhau ei bod yn gywir ac wedi’i hamseru a’i dyddio mewn ffordd sy’n diogelu ei chyfrinachedd a’i gwerth tystiolaethol, ac sydd yn unol â gweithdrefnau sefydliadol a gofynion cyfreithi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pobl eraill berthnasol</w:t>
            </w:r>
            <w:r>
              <w:rPr>
                <w:rFonts w:cs="Arial" w:ascii="Arial" w:hAnsi="Arial"/>
                <w:lang w:val="cy-GB" w:eastAsia="en-GB"/>
              </w:rPr>
              <w:t xml:space="preserve"> gynnwys unigolion, eu teuluoedd a’u cynhalwyr, staff a gwirfoddolwyr, gweithwyr proffesiynol eraill, comisiynwyr, cyrff statudol, aseswyr lleyg ac arbenigwyr era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risg o niwed</w:t>
            </w:r>
            <w:r>
              <w:rPr>
                <w:rFonts w:cs="Arial" w:ascii="Arial" w:hAnsi="Arial"/>
                <w:lang w:val="cy-GB" w:eastAsia="en-GB"/>
              </w:rPr>
              <w:t xml:space="preserve"> gynnwys camdriniaeth, ataliad corfforol, meddyliol neu gemegol, methu hybu urddas, methu amddiffyn, gwrthod hawliau, niwed posibl neu wirioneddol, esgeulustod a diffyg gofal</w:t>
            </w:r>
            <w:bookmarkStart w:id="18" w:name="EndScope"/>
            <w:bookmarkEnd w:id="18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bookmarkStart w:id="19" w:name="ScopeKU"/>
      <w:bookmarkStart w:id="20" w:name="ScopeKU"/>
      <w:bookmarkEnd w:id="20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ascii="Arial" w:hAnsi="Arial" w:cs="Arial"/>
                <w:b w:val="false"/>
                <w:b w:val="false"/>
                <w:color w:val="0070C0"/>
                <w:sz w:val="26"/>
                <w:lang w:val="cy-GB" w:eastAsia="en-US"/>
              </w:rPr>
            </w:pPr>
            <w:r>
              <w:rPr>
                <w:rFonts w:cs="Arial"/>
                <w:b w:val="false"/>
                <w:color w:val="0070C0"/>
                <w:sz w:val="26"/>
                <w:lang w:val="cy-GB" w:eastAsia="en-US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21" w:name="StartScopeKU"/>
            <w:bookmarkEnd w:id="21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 ran yr holl ddatganiadau am wybodaeth, mae angen i chi wybod a deall y meysydd gwybodaeth a nodwyd a gallu defnyddio’r wybodaeth a’r ddealltwriaeth yn feirniadol wrth gyflawni eich gwai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Gall</w:t>
            </w: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 dangosyddion cynnar camdriniaeth bosibl</w:t>
            </w:r>
            <w:r>
              <w:rPr>
                <w:rFonts w:eastAsia="SimSun;宋体" w:cs="Arial" w:ascii="Arial" w:hAnsi="Arial"/>
                <w:lang w:val="cy-GB" w:eastAsia="zh-CN"/>
              </w:rPr>
              <w:t xml:space="preserve"> gynnwys agweddau nawddoglyd at oedolion a phlant, arferion cyfyngol gan gynnwys cloi drysau’n ddiangen, cyfyngu ar gyfleoedd cadarnhaol, diffyg parch wrth ymwneud ag unigoli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</w:t>
            </w:r>
            <w:r>
              <w:rPr>
                <w:rFonts w:cs="Arial" w:ascii="Arial" w:hAnsi="Arial"/>
                <w:b/>
                <w:lang w:val="cy-GB"/>
              </w:rPr>
              <w:t>unigolyn</w:t>
            </w:r>
            <w:r>
              <w:rPr>
                <w:rFonts w:cs="Arial" w:ascii="Arial" w:hAnsi="Arial"/>
                <w:lang w:val="cy-GB"/>
              </w:rPr>
              <w:t xml:space="preserve"> 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asiantaethau eraill </w:t>
            </w:r>
            <w:r>
              <w:rPr>
                <w:rFonts w:cs="Arial" w:ascii="Arial" w:hAnsi="Arial"/>
                <w:lang w:val="cy-GB"/>
              </w:rPr>
              <w:t>gynnwys sefydliadau rheoleiddio eraill, comisiynwyr, awdurdodau lleol, cyrff gosod safon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rweinyddiaeth </w:t>
            </w:r>
            <w:r>
              <w:rPr>
                <w:rFonts w:cs="Arial" w:ascii="Arial" w:hAnsi="Arial"/>
                <w:lang w:val="cy-GB"/>
              </w:rPr>
              <w:t>yw’r gallu i ddarparu cyfeiriad strategol ac ymdeimlad o ddiben. Mae arweinwyr effeithiol yn creu ymdeimlad o ymddiriedaeth, hyder a chred, gan ysbrydoli pobl i fabwysiadu’r gwerthoedd a’r ymddygiadau y maent yn eu hybu. Maent yn arloesol, yn greadigol ac yn ysgog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Rheolaeth </w:t>
            </w:r>
            <w:r>
              <w:rPr>
                <w:rFonts w:eastAsia="SimSun;宋体" w:cs="Arial" w:ascii="Arial" w:hAnsi="Arial"/>
                <w:lang w:val="cy-GB" w:eastAsia="zh-CN"/>
              </w:rPr>
              <w:t>yw’r gallu i osod y cyfeiriad ar gyfer y sefydliad a threfnu bod y ddarpariaeth gwasanaeth yn cael ei rhedeg yn effeithiol er mwyn bodloni anghenion cyffredinol y gwasanaeth gan gynnwys gofynion moesegol, deddfwriaethol, rheoleiddiol a sefydliadol. Mae rheolwyr effeithiol yn hwyluso a threfnu adnoddau er mwyn sicrhau bod pobl eraill yn gallu perfformio hyd eithaf eu gallu, gan ganiatáu iddynt ymgymryd â thasgau a chyflawni nodau’n effeithlon ac yn effeithiol. Maent yn darparu eglurder ac atebolrwydd sy’n galluogi timau i gyflawni eu hamcan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Canlyniadau Cadarnhaol </w:t>
            </w:r>
            <w:r>
              <w:rPr>
                <w:rFonts w:cs="Arial" w:ascii="Arial" w:hAnsi="Arial"/>
                <w:bCs/>
                <w:lang w:val="cy-GB" w:eastAsia="en-GB"/>
              </w:rPr>
              <w:t>gynnwys iechyd a diogelwch, lles, cyflawni nodau ac uchelgeisiau personol, hunan-b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 </w:t>
            </w:r>
            <w:r>
              <w:rPr>
                <w:rFonts w:cs="Arial" w:ascii="Arial" w:hAnsi="Arial"/>
                <w:b/>
                <w:lang w:val="cy-GB"/>
              </w:rPr>
              <w:t>Cymryd Risgiau Cadarnhaol</w:t>
            </w:r>
            <w:r>
              <w:rPr>
                <w:rFonts w:cs="Arial" w:ascii="Arial" w:hAnsi="Arial"/>
                <w:lang w:val="cy-GB"/>
              </w:rPr>
              <w:t xml:space="preserve"> yn ddull wedi’i seilio ar risg sy’n hybu cymryd risgiau fel strategaeth fwriadol a chynlluniedig i wella iechyd, lles a chanlyniadau addysgol. Mae’n cynrychioli arfer gorau ar gyfer gweithwyr proffesiynol mewn lleoliadau gofal iechyd, gwaith cymdeithasol ac addysgol o ran hybu urddas, annibyniaeth a pharch wrth weithio gyda phlant ac oedolion sydd mewn perygl o niwe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Arial"/>
                <w:lang w:val="cy-GB"/>
              </w:rPr>
              <w:t>Gall</w:t>
            </w:r>
            <w:r>
              <w:rPr>
                <w:rFonts w:cs="Arial"/>
                <w:b/>
                <w:lang w:val="cy-GB"/>
              </w:rPr>
              <w:t xml:space="preserve"> cydymffurfiad defodol </w:t>
            </w:r>
            <w:r>
              <w:rPr>
                <w:rFonts w:cs="Arial"/>
                <w:lang w:val="cy-GB"/>
              </w:rPr>
              <w:t>gynnwys cydymffurfiad ymddangosiadol ar bapur ond, wrth archwilio’n ddyfnach, ychydig o dystiolaeth a geir o gydymffurfiad ar draws y sefydliad cyfan</w:t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fnyddir</w:t>
            </w:r>
            <w:r>
              <w:rPr>
                <w:rFonts w:cs="Arial" w:ascii="Arial" w:hAnsi="Arial"/>
                <w:b/>
                <w:lang w:val="cy-GB"/>
              </w:rPr>
              <w:t xml:space="preserve"> triongli</w:t>
            </w:r>
            <w:r>
              <w:rPr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yn y gwyddorau cymdeithasol i ddangos bod mwy na dau ddull yn cael eu defnyddio gyda’r bwriad o wirio canlyniadau ddwywaith (neu deirgwait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22" w:name="Values"/>
            <w:bookmarkEnd w:id="22"/>
            <w:r>
              <w:rPr>
                <w:rFonts w:cs="Arial"/>
                <w:lang w:val="cy-GB" w:eastAsia="en-US"/>
              </w:rPr>
              <w:t>Gwerthoedd</w:t>
            </w:r>
          </w:p>
          <w:p>
            <w:pPr>
              <w:pStyle w:val="NOSSideHeading"/>
              <w:spacing w:lineRule="exact" w:line="300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spacing w:lineRule="exact" w:line="30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3" w:name="StartValues"/>
            <w:bookmarkEnd w:id="23"/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Bydd gweithgareddau arolygu a chraffu yn gwella’r hawliau hyn, sy’n cynnwys yr hawliau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fel unigolyn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yn gyfartal a pheidio ag wynebu gwahaniaet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parc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preifatrwyd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mewn ffordd urdda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diogelu rhag perygl a niwe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yfathrebu gan ddefnyddio eu dulliau cyfathrebu ac iaith ddewi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 pob agwedd ar weithgarwch arolygu a chraffu geisio adeiladu ar y gwerthoedd sylfaenol hyn a dyl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od yn dryloy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ate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mes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wedi’u targe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ddidu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uogi darparwyr</w:t>
            </w:r>
          </w:p>
          <w:p>
            <w:pPr>
              <w:pStyle w:val="NOSBodyText"/>
              <w:rPr>
                <w:rFonts w:ascii="Arial" w:hAnsi="Arial" w:cs="Arial"/>
                <w:lang w:val="cy-GB"/>
              </w:rPr>
            </w:pPr>
            <w:r>
              <w:rPr>
                <w:rFonts w:cs="Arial"/>
                <w:lang w:val="cy-GB"/>
              </w:rPr>
            </w:r>
            <w:bookmarkStart w:id="24" w:name="EndValues"/>
            <w:bookmarkStart w:id="25" w:name="EndValues"/>
            <w:bookmarkEnd w:id="25"/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26" w:name="EndBookmark"/>
            <w:bookmarkEnd w:id="26"/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7" w:name="StartDevelopedBy"/>
            <w:bookmarkEnd w:id="27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8" w:name="EndDevelopedBy"/>
            <w:bookmarkStart w:id="29" w:name="EndDevelopedBy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0" w:name="StartVersion"/>
            <w:bookmarkEnd w:id="30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1" w:name="EndVersion"/>
            <w:bookmarkStart w:id="32" w:name="EndVersion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Approved"/>
            <w:bookmarkEnd w:id="33"/>
            <w:r>
              <w:rPr>
                <w:color w:val="221E1F"/>
                <w:lang w:val="cy-GB"/>
              </w:rPr>
              <w:t>Ionawr 201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Approved"/>
            <w:bookmarkStart w:id="35" w:name="EndApproved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Review"/>
            <w:bookmarkEnd w:id="36"/>
            <w:r>
              <w:rPr>
                <w:rStyle w:val="A3"/>
                <w:lang w:val="cy-GB"/>
              </w:rPr>
              <w:t>Ionawr 2016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7" w:name="EndReview"/>
            <w:bookmarkStart w:id="38" w:name="EndReview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Validity"/>
            <w:bookmarkEnd w:id="39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40" w:name="EndValidity"/>
            <w:bookmarkStart w:id="41" w:name="EndValidity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2" w:name="StartStatus"/>
            <w:bookmarkEnd w:id="42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3" w:name="EndStatus"/>
            <w:bookmarkStart w:id="44" w:name="EndStatu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Origin"/>
            <w:bookmarkEnd w:id="45"/>
            <w:r>
              <w:rPr>
                <w:color w:val="221E1F"/>
                <w:lang w:val="cy-GB"/>
              </w:rPr>
              <w:t>Sgiliau Gofal a Datblyg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Origin"/>
            <w:bookmarkStart w:id="47" w:name="EndOrigi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OriginURN"/>
            <w:bookmarkEnd w:id="48"/>
            <w:r>
              <w:rPr>
                <w:color w:val="221E1F"/>
                <w:lang w:val="cy-GB"/>
              </w:rPr>
              <w:t>SCDINSPD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OriginURN"/>
            <w:bookmarkStart w:id="50" w:name="EndOriginUR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1" w:name="StartOccupations"/>
            <w:bookmarkEnd w:id="51"/>
            <w:r>
              <w:rPr>
                <w:color w:val="221E1F"/>
                <w:lang w:val="cy-GB"/>
              </w:rPr>
              <w:t>Arolygwyr/Uwch Arolygwyr/Rheoleiddwyr Gwasanaethau Iechyd, Gofal Cymdeithasol a Phlant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2" w:name="EndOccupations"/>
            <w:bookmarkStart w:id="53" w:name="EndOccupations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4" w:name="StartSuite"/>
            <w:bookmarkEnd w:id="54"/>
            <w:r>
              <w:rPr>
                <w:color w:val="221E1F"/>
                <w:lang w:val="cy-GB"/>
              </w:rPr>
              <w:t xml:space="preserve">Arolygwyr Gwasanaethau Iechyd, Gofal Cymdeithasol, Plant a Phobl Ifanc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5" w:name="EndSuite"/>
            <w:bookmarkStart w:id="56" w:name="EndSuite"/>
            <w:bookmarkEnd w:id="5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7" w:name="StartKeywords"/>
            <w:bookmarkEnd w:id="57"/>
            <w:r>
              <w:rPr>
                <w:color w:val="221E1F"/>
                <w:lang w:val="cy-GB"/>
              </w:rPr>
              <w:t>Lleoliadau plant a phobl ifanc; pryderon; iechyd a gofal cymdeithasol; hysbyswyr; risg o niwed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  <w:tab/>
        <w:tab/>
        <w:tab/>
        <w:tab/>
      </w:r>
      <w:bookmarkStart w:id="58" w:name="EndKeywords"/>
      <w:bookmarkEnd w:id="5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SCDINSPD1 Gwerthuso gwybodaeth am bryderon a dderbynnir am wasanaethau darparwyr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SCDINSPD1 Gwerthuso gwybodaeth am bryderon a dderbynnir am wasanaethau darparwyr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32"/>
      </w:rPr>
      <w:t xml:space="preserve">SCDINSPD1 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Gwerthuso gwybodaeth am bryderon a dderbynnir am wasanaethau darparwyr</w:t>
    </w:r>
  </w:p>
  <w:p>
    <w:pPr>
      <w:pStyle w:val="Header"/>
      <w:spacing w:before="0" w:after="20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127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0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SCDINSPD1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20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werthuso gwybodaeth am bryderon a dderbynnir am wasanaethau darparwyr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4:00Z</dcterms:created>
  <dc:creator>CHoulden</dc:creator>
  <dc:description/>
  <cp:keywords/>
  <dc:language>en-US</dc:language>
  <cp:lastModifiedBy>Gethin White</cp:lastModifiedBy>
  <cp:lastPrinted>2012-06-21T08:19:00Z</cp:lastPrinted>
  <dcterms:modified xsi:type="dcterms:W3CDTF">2013-02-19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  <property fmtid="{D5CDD505-2E9C-101B-9397-08002B2CF9AE}" pid="3" name="_NewReviewCycle">
    <vt:lpwstr/>
  </property>
</Properties>
</file>