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ymwneud â'r gofynion sy'n gysylltiedig â rheoli eich amser a gweithio i gefnogi unigolion yn y gymuned. Mae hyn yn cynnwys neilltuo amser i gwblhau eich gwaith gydag unigolion a chydbwyso eich dyletswyddau a'ch cyfrifoldebau â'u dewisiadau a'u hanghenion. Mae hefyd yn cynnwys nodi risgiau a newidiadau o ran dewisiadau ac anghenion unigolion a chyflwyno adroddiadau arnynt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Trefnu amser i'ch galluogi i gwblhau gwaith gydag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cytuno ar </w:t>
            </w:r>
            <w:r>
              <w:rPr/>
              <w:t>fanylion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y gweithgareddau gwaith</w:t>
            </w:r>
            <w:r>
              <w:rPr>
                <w:b w:val="false"/>
                <w:bCs w:val="false"/>
              </w:rPr>
              <w:t xml:space="preserve"> sydd i'w cyflawni gydag unigolion prio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gweithio gyda'r</w:t>
            </w:r>
            <w:r>
              <w:rPr/>
              <w:t xml:space="preserve"> unigolyn</w:t>
            </w:r>
            <w:r>
              <w:rPr>
                <w:b w:val="false"/>
                <w:bCs w:val="false"/>
              </w:rPr>
              <w:t xml:space="preserve">, </w:t>
            </w:r>
            <w:r>
              <w:rPr/>
              <w:t>pobl allweddol</w:t>
            </w:r>
            <w:r>
              <w:rPr>
                <w:b w:val="false"/>
                <w:bCs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nodi unrhyw ofynion arbennig y mae angen i chi eu hystyried wrth weithio gyda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y gallwch gael gafael ar wybodaeth am unrhyw </w:t>
            </w:r>
            <w:r>
              <w:rPr/>
              <w:t>risgiau</w:t>
            </w:r>
            <w:r>
              <w:rPr>
                <w:b w:val="false"/>
                <w:bCs w:val="false"/>
              </w:rPr>
              <w:t xml:space="preserve"> posibl i'r unigolyn, pobl allweddol, chi eich hun ac eraill sy'n rhan o'r gweithgareddau gwaith rydych yn eu cynnal yn y gymuned, a'ch bod yn deall y wybodaeth honn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sicrhau y gallwch gael gafael ar wybodaeth am unrhyw faterion posibl sy'n ymwneud ag iechyd a diogelwch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sy'n gysylltiedig â'r gweithgareddau gwaith rydych yn eu cynnal, a'ch bod yn deall y wybodaeth honn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crhau bod gennych fanylion cyswllt yr unigolyn a'ch </w:t>
            </w:r>
            <w:r>
              <w:rPr/>
              <w:t>cyflogw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gan eich cyflogwr eich manylion cyswllt chi a'i fod yn gwybod ble yr ydych bob ams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efnu eich amser i'ch galluogi i gwblhau gweithgareddau gwaith mewn ffordd sy'n bodloni dewisiadau ac yn diwallu anghenion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fnu eich amser i'ch galluogi i gwblhau gweithgareddau gwaith yn unol â gofynion cyfreithiol a gofynion y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flwyno adroddiad ar unrhyw anawsterau rydych wedi'u cael o ran cwblhau eich gweithgareddau gwaith o fewn yr amserlenni a bennwyd ac yn unol â dewisiadau ac anghenion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wblhau cofnodion ac adroddiadau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dbwyso eich dyletswyddau a'ch cyfrifoldebau eich hun ag anghenion a dewisiadau unigoli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'r unigolyn i nodi eu dewisiadau o ran y ffordd rydych yn cynnal eich gweithgareddau gwaith, gan sicrhau eich bod yn parchu eu profiadau, eu harbenigedd a'u gofynion diwylliannol a chrefyd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nnal eich gweithgareddau gwaith mewn ffyrdd sy'n parchu ac yn gwerthfawrogi cyfraniad pobl allweddol ym mywyd yr unigolyn ac yn ymateb i'r cyfraniad hwnnw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sicrhau eich bod yn gweithio'n unol â </w:t>
            </w:r>
            <w:r>
              <w:rPr>
                <w:bCs w:val="false"/>
              </w:rPr>
              <w:t>pholisïau a gweithdrefnau</w:t>
            </w:r>
            <w:r>
              <w:rPr>
                <w:b w:val="false"/>
                <w:bCs w:val="false"/>
              </w:rPr>
              <w:t xml:space="preserve"> iechyd a diogelwch cyfreithiol</w:t>
            </w:r>
            <w:r>
              <w:rPr/>
              <w:t xml:space="preserve"> </w:t>
            </w:r>
            <w:r>
              <w:rPr>
                <w:b w:val="false"/>
              </w:rPr>
              <w:t>a rhai'r lleoliad g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nad ydych yn rhoi eich hun, yr unigolyn, pobl allweddol na phobl eraill mewn perygl di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eich bod yn ymddwyn mewn ffyrdd sy'n magu hyder yr unigolyn ynoch chi a'ch cyflogw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ystyried dewisiadau'r unigolyn yn llawn pan fyddwch yn cytuno ar </w:t>
            </w:r>
            <w:r>
              <w:rPr>
                <w:b w:val="false"/>
              </w:rPr>
              <w:t>fanylion y gweithgareddau gwaith gydag 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dilyn gweithdrefnau'r lleoliad gwaith pan fydd unrhyw </w:t>
            </w:r>
            <w:r>
              <w:rPr/>
              <w:t>faterion</w:t>
            </w:r>
            <w:r>
              <w:rPr>
                <w:b w:val="false"/>
                <w:bCs w:val="false"/>
              </w:rPr>
              <w:t xml:space="preserve"> yn codi sy'n golygu bod angen amrywio'r cynllun gweithgareddau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8C1"/>
                <w:sz w:val="26"/>
                <w:szCs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/>
                <w:i/>
                <w:iCs/>
                <w:color w:val="0078C1"/>
                <w:lang w:eastAsia="cy-GB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Cyflwyno adroddiad ar risgiau a newidiadau o ran dewisiadau ac anghenion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lyn polisïau a gweithdrefnau'r lleoliad gwaith mewn unrhyw argyfwng y mae angen mynd i'r afael ag ef ar fyrd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wyno adroddiad ar newidiadau o ran amgylchedd, dewisiadau ac anghenion yr unigolyn, neu yn y cymorth a ddarperi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sylwi ymddygiad, iechyd corfforol a lles emosiynol yr unigolyn i nodi arwyddion neu symptomau a all ddangos newi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'r unigolyn, pobl allweddol ac eraill i archwilio rhesymau posibl am y newidi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camau i ddatrys pryderon uniongyrc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mewn partneriaeth â'r unigolyn, pobl allweddol ac eraill i nodi unrhyw gamau pellach y bydd angen eu cymryd o bosib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 i'r bobl briodol pan fydd yr unigolyn, pobl allweddol, chi eich hun, neu eraill, yn debygol o fod mewn perygl di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lwyno adroddiad i bobl neu sefydliadau priodol ar unrhyw newidiadau i'r unigolyn y gallai fod angen gweithredu o ganlyniad iddynt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Gofynion y lleoliad gwaith o ran cydraddoldeb, amrywiaeth, gwahaniaethu a hawliau dy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rôl wrth gefnogi hawliau, dewisiadau, lles a chyfranogiad gweithredo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dyletswydd i roi gwybod am unrhyw beth y sylwch y mae pobl yn ei wneud, neu unrhyw beth y maent yn methu â'i wneud, a allai rwystro hawliau unigolio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camau i'w cymryd os oes gennych unrhyw bryderon am wahaniaeth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Sut i gyflawni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codau ymarfer, safonau, fframweithiau a chanllawiau sy'n berthnasol i'ch gwaith a chynnwys y safon h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prif eitemau deddfwriaeth sy'n berthnasol i gynnwys y safon hon o fewn eich rôl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eich cefndir, eich profiadau a'ch credoau eich hun a all gael effaith ar y ffordd rydych yn gweithio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eich rolau a'ch cyfrifoldebau eich hun â'u terfynau a'u ffinia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i bwy rydych yn atebol yn y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rolau a chyfrifoldebau pobl eraill rydych yn gweithio gyda hwy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od i wybod am weithdrefnau a ffyrdd o weithio y cytunwyd arnynt yn eich lleoliad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neud yn siŵr eich bod yn dilyn gweithdrefnau a ffyrdd o weithio y cytunwyd arnynt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styr gwaith sy'n canolbwyntio ar yr unigolyna phwysigrwydd adnabod a pharchu pob personfel unigoly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meithrin ymddiriedaeth gyda phob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cefnogi cyfranogiad gweithredol unigolion yn eu gofal a'u cymorth hwy eu huna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weithio mewn ffyrdd sy'n parchu urddas, credoau personol a dewisiadau unigolio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i weithio mewn partneriaeth â phobl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beth y dylech ei wneud pan fydd achosion o wrthdaro a chyfyng-gyngor yn eich gwai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y dylech geisio cymorth mewn sefyllfaoedd sydd y tu hwnt i'ch profiad a'ch arbenigedd</w:t>
            </w:r>
          </w:p>
          <w:p>
            <w:pPr>
              <w:pStyle w:val="NOSNumberList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y </w:t>
            </w:r>
            <w:r>
              <w:rPr>
                <w:b/>
              </w:rPr>
              <w:t xml:space="preserve">ffactorau a all effeithio ar iechyd, lles a datblygiad unigolion </w:t>
            </w:r>
            <w:r>
              <w:rPr/>
              <w:t>rydych yn gofalu amdanynt neu'n eu cefnogi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sut mae'r rhain yn effeithio ar unigolion a sut y gallant effeithio ar unigolion gwahanol mewn ffordd wahanol 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if gamau datblygiad dynol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Cyfathrebu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ffactorau a all gael effaith gadarnhaol neu negyddol ar y ffordd y mae pobl yn cyfathreb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dulliau gwahanol o gyfathrebu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pam y mae’n bwysig myfyrio ar sut rydych yn gwneud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ddefnyddio eich myfyrdodau i wella'r ffordd rydych yn gweithio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olisïau ac arferion eich lleoliad gwaith o ran iechyd a diogelwc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arferion sy'n helpu i atal a rheoli haint yng nghyd-destun y safon hon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y ddyletswydd sydd ar bawb i godi pryderon ynghylch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arwyddion a symptomau niwed neu gam-drin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hwy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 xml:space="preserve">Delio â gwybodaeth 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beth yw ystyr cyfrinachedd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>sut i gynnal cyfrinachedd yn eich gwaith</w:t>
            </w:r>
          </w:p>
          <w:p>
            <w:pPr>
              <w:pStyle w:val="NOSNumberList"/>
              <w:numPr>
                <w:ilvl w:val="0"/>
                <w:numId w:val="2"/>
              </w:numPr>
              <w:rPr/>
            </w:pPr>
            <w:r>
              <w:rPr/>
              <w:t xml:space="preserve">pryd a sut i drosglwyddo gwybodaeth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Yn benodol i'r NOS hon</w:t>
            </w:r>
          </w:p>
          <w:p>
            <w:pPr>
              <w:pStyle w:val="NOSBodyHeading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spacing w:lineRule="auto" w:line="276"/>
              <w:rPr/>
            </w:pPr>
            <w:r>
              <w:rPr>
                <w:b w:val="false"/>
                <w:bCs w:val="false"/>
              </w:rPr>
              <w:t>ble i gael gafael ar wybodaeth a fydd yn rhoi gwybod i chi am weithgareddau ymarfer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le a phryd i gael gwybodaeth am unigolion, pobl allweddol ac erail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 w:val="false"/>
                <w:bCs w:val="false"/>
              </w:rPr>
              <w:t>y math o weithgareddau a allai niweidio iechyd a lles unigolion; pam y mae’r rhain yn wahanol i unigolion gwahanol, a'r camau i'w cymryd pan fyddwch yn sylwi ar weithgareddau o'r fath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copePC"/>
            <w:bookmarkEnd w:id="14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5" w:name="StartScopePC"/>
            <w:bookmarkEnd w:id="15"/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manylion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y gweithgareddau gwaith</w:t>
            </w:r>
            <w:r>
              <w:rPr>
                <w:b w:val="false"/>
                <w:bCs w:val="false"/>
              </w:rPr>
              <w:t xml:space="preserve"> gynnwys yr hyn sydd angen ei wneud, sut y dylid ei wneud, yr amser sydd wedi'i neilltuo, pa mor aml a phryd y byddwch yn cynnal y gweithgareddau gwaith, ac unrhyw faterion sy'n ymwneud ag iechyd a diogelwch neu faterion eraill rydych wedi'u hystyried wrth gynnal eich gweithgareddau gwaith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  <w:bCs w:val="false"/>
              </w:rPr>
              <w:t xml:space="preserve">Eich </w:t>
            </w:r>
            <w:r>
              <w:rPr>
                <w:bCs w:val="false"/>
              </w:rPr>
              <w:t>cyflogwr</w:t>
            </w:r>
            <w:r>
              <w:rPr>
                <w:b w:val="false"/>
                <w:bCs w:val="false"/>
              </w:rPr>
              <w:t xml:space="preserve"> hefyd o bosibl fydd yr unigolyn rydych yn ei gynorthwyo, neu sy'n eich cyflogi ar ei ran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rydych yn ei gefnogi neu'n gofalu amdano yn eich gwaith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materion</w:t>
            </w:r>
            <w:r>
              <w:rPr>
                <w:b w:val="false"/>
                <w:bCs w:val="false"/>
              </w:rPr>
              <w:t xml:space="preserve"> gynnwys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methu â chwblhau'r gweithgareddau gwaith ar amser, cais i gyflawni gweithgareddau gwaith ychwanegol, neu os yw'r unigolyn am i chi gynnal eich gweithgareddau gwaith mewn ffyrdd sy'n wahanol i'r hyn a nodir yn newisiadau eich sefydliad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Pobl allweddol</w:t>
            </w:r>
            <w:r>
              <w:rPr>
                <w:rFonts w:cs="Arial" w:ascii="Arial" w:hAnsi="Arial"/>
              </w:rPr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 w:ascii="Arial" w:hAnsi="Arial"/>
                <w:b/>
              </w:rPr>
              <w:t>Eraill</w:t>
            </w:r>
            <w:r>
              <w:rPr>
                <w:rFonts w:cs="Arial" w:ascii="Arial" w:hAnsi="Arial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>polisïau a gweithdrefnau</w:t>
            </w:r>
            <w:r>
              <w:rPr/>
              <w:t xml:space="preserve"> yn ffyrdd cyfrwymol o weithio y cytunwyd arnynt yn ffurfiol sy'n gymwys mewn llawer o leoliadau.  Pan nad oes polisïau na gweithdrefnau, mae'r term yn cynnwys ffyrdd eraill o weithio y cytunwyd arnynt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>yn ystyried pa mor debygol ydyw y bydd perygl yn codi a gall gynnwys y posibilrwydd o berygl a difrod i'r amgylchedd a nwyddau; y posibilrwydd o anaf a niwed i bobl</w:t>
            </w:r>
            <w:r>
              <w:rPr>
                <w:b/>
              </w:rPr>
              <w:t xml:space="preserve">. 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  <w:bookmarkStart w:id="16" w:name="EndScopePC"/>
            <w:bookmarkStart w:id="17" w:name="EndScopePC"/>
            <w:bookmarkEnd w:id="1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ffactorau</w:t>
            </w:r>
            <w:r>
              <w:rPr/>
              <w:t xml:space="preserve"> </w:t>
            </w:r>
            <w:r>
              <w:rPr>
                <w:b/>
              </w:rPr>
              <w:t>a all effeithio ar iechyd, lles a datblygiad unigolion</w:t>
            </w:r>
            <w:r>
              <w:rPr/>
              <w:t xml:space="preserve"> gynnwys amgylchiadau andwyol neu drawma cyn neu yn ystod genedigaeth; anhwylderau ar y sbectrwm awtistig; dementia; amgylchiadau teuluol; eiddilwch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rmal"/>
              <w:spacing w:lineRule="atLeast" w:line="3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 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szCs w:val="26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HSC24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Times New Roman"/>
                <w:color w:val="221E1F"/>
              </w:rPr>
            </w:pPr>
            <w:bookmarkStart w:id="43" w:name="StartOccupations"/>
            <w:bookmarkEnd w:id="43"/>
            <w:r>
              <w:rPr>
                <w:rFonts w:cs="Times New Roman" w:ascii="Arial" w:hAnsi="Arial"/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Arial" w:hAnsi="Arial" w:cs="Times New Roman"/>
                <w:color w:val="221E1F"/>
              </w:rPr>
            </w:pPr>
            <w:r>
              <w:rPr>
                <w:rFonts w:cs="Times New Roman"/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szCs w:val="26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rheoli, trefnu, amser, cymor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3.3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14"/>
        <w:szCs w:val="14"/>
      </w:rPr>
      <w:t xml:space="preserve">SCDHSC0244 </w:t>
    </w:r>
    <w:r>
      <w:rPr>
        <w:rFonts w:cs="Arial" w:ascii="Arial" w:hAnsi="Arial"/>
        <w:sz w:val="14"/>
        <w:szCs w:val="14"/>
        <w:lang w:val="en-US" w:eastAsia="en-US"/>
      </w:rPr>
      <w:t xml:space="preserve">Cefnogi unigolion yn y gymuned 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8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HSC0244 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 xml:space="preserve">Cefnogi unigolion yn y gymune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bCs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41"/>
      <w:numFmt w:val="decimal"/>
      <w:lvlText w:val="K%1"/>
      <w:lvlJc w:val="left"/>
      <w:pPr>
        <w:tabs>
          <w:tab w:val="num" w:pos="694"/>
        </w:tabs>
        <w:ind w:left="694" w:hanging="694"/>
      </w:pPr>
      <w:rPr>
        <w:sz w:val="22"/>
        <w:i w:val="false"/>
        <w:b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bCs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color w:val="000000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color w:val="000000"/>
      <w:sz w:val="22"/>
    </w:rPr>
  </w:style>
  <w:style w:type="character" w:styleId="WW8Num29z1">
    <w:name w:val="WW8Num29z1"/>
    <w:qFormat/>
    <w:rPr>
      <w:rFonts w:cs="Times New Roman"/>
      <w:b w:val="false"/>
      <w:bCs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8:00Z</dcterms:created>
  <dc:creator>CHoulden</dc:creator>
  <dc:description/>
  <cp:keywords/>
  <dc:language>en-US</dc:language>
  <cp:lastModifiedBy>llianmorris</cp:lastModifiedBy>
  <cp:lastPrinted>2012-02-02T14:55:00Z</cp:lastPrinted>
  <dcterms:modified xsi:type="dcterms:W3CDTF">2012-08-01T12:48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  <property fmtid="{D5CDD505-2E9C-101B-9397-08002B2CF9AE}" pid="3" name="_DocHome">
    <vt:r8>765161566</vt:r8>
  </property>
</Properties>
</file>