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wrth gefnogi unigolion i gynnal ffordd o fyw iach sy'n eu galluogi i ddiwallu eu hanghenion domestig a phersonol. Mae hyn yn cynnwys cefnogi unigolion i gael, paratoi a storio bwyd sy'n bodloni eu gofynion maethol a deietegol, eu cefnogi i nodi a chael nwyddau personol a nwyddau i'r cartref a'u cefnogi i gadw eu cartref yn iach a diogel.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fnogi unigolion i baratoi bwyd sy'n diwallu eu gofynion maethol a deietegol </w:t>
            </w:r>
          </w:p>
          <w:p>
            <w:pPr>
              <w:pStyle w:val="NOSBodyHeading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 xml:space="preserve">cefnogi'r </w:t>
            </w:r>
            <w:r>
              <w:rPr/>
              <w:t>unigolyn</w:t>
            </w:r>
            <w:r>
              <w:rPr>
                <w:b w:val="false"/>
              </w:rPr>
              <w:t xml:space="preserve"> a </w:t>
            </w:r>
            <w:r>
              <w:rPr/>
              <w:t>phobl allweddol</w:t>
            </w:r>
            <w:r>
              <w:rPr>
                <w:b w:val="false"/>
              </w:rPr>
              <w:t xml:space="preserve"> i ddeall gofynion deietegol a maethol yr unigolyn o ran bwyd a dio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cefnogi'r unigolyn a phobl allweddol i nodi </w:t>
            </w:r>
            <w:r>
              <w:rPr>
                <w:rFonts w:cs="Arial" w:ascii="Arial" w:hAnsi="Arial"/>
                <w:b/>
              </w:rPr>
              <w:t xml:space="preserve">opsiynau bwyd a diod iachach </w:t>
            </w:r>
            <w:r>
              <w:rPr>
                <w:rFonts w:cs="Arial" w:ascii="Arial" w:hAnsi="Arial"/>
              </w:rPr>
              <w:t xml:space="preserve">sy'n bodloni </w:t>
            </w:r>
            <w:r>
              <w:rPr>
                <w:rFonts w:cs="Arial" w:ascii="Arial" w:hAnsi="Arial"/>
                <w:b/>
              </w:rPr>
              <w:t>gofynion deietegol</w:t>
            </w:r>
            <w:r>
              <w:rPr>
                <w:rFonts w:cs="Cambria Math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r unigol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rannu at nodi sut y gellir cael y bwyd a'r ddiod sydd eu hangen ar yr unigol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cyflawni eich rôl wrth </w:t>
            </w:r>
            <w:r>
              <w:rPr>
                <w:rFonts w:cs="Arial" w:ascii="Arial" w:hAnsi="Arial"/>
                <w:b/>
              </w:rPr>
              <w:t xml:space="preserve">baratoi </w:t>
            </w:r>
            <w:r>
              <w:rPr>
                <w:rFonts w:cs="Arial" w:ascii="Arial" w:hAnsi="Arial"/>
              </w:rPr>
              <w:t>bwyd a diod i fodloni gofynion maethol a deietegol yr unigol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gweithio mewn ffyrdd sy'n hyrwyddo </w:t>
            </w:r>
            <w:r>
              <w:rPr>
                <w:rFonts w:cs="Arial" w:ascii="Arial" w:hAnsi="Arial"/>
                <w:b/>
              </w:rPr>
              <w:t xml:space="preserve">cyfranogiad gweithredol </w:t>
            </w:r>
            <w:r>
              <w:rPr>
                <w:rFonts w:cs="Arial" w:ascii="Arial" w:hAnsi="Arial"/>
              </w:rPr>
              <w:t xml:space="preserve">er mwyn galluogi'r unigolyn i baratoi bwyd a diod yn ddiogel, yn hylan ac mewn ffyrdd a fydd yn lleihau'r </w:t>
            </w:r>
            <w:r>
              <w:rPr>
                <w:rFonts w:cs="Arial" w:ascii="Arial" w:hAnsi="Arial"/>
                <w:b/>
              </w:rPr>
              <w:t>risg</w:t>
            </w:r>
            <w:r>
              <w:rPr>
                <w:rFonts w:cs="Arial" w:ascii="Arial" w:hAnsi="Arial"/>
              </w:rPr>
              <w:t xml:space="preserve"> o salwch neu haint sy'n gysylltiedig â bwy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annu at adolygu'r trefniadau ar gyfer bodloni gofynion maethol a deietegol yr unigoly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gyda'r unigolyn a phobl allweddol i weithredu unrhyw newidiadau sy'n ofynno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nu sylw'r unigolyn a phobl allweddol at y risgiau posibl i'r unigolyn os bydd yn bwyta ac yn yfed pethau nad ydynt yn bodloni ei ofynion maethol a deietegol</w:t>
            </w:r>
            <w:r>
              <w:rPr>
                <w:rFonts w:cs="Cambria Math" w:ascii="Arial" w:hAnsi="Arial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40"/>
              <w:ind w:left="1049" w:hanging="692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ba mor dda y bodlonir anghenion maethol a deietegol yr unigolyn, yn unol â gofynion cyfreithiol a gofynion y lleoliad gwaith</w:t>
            </w:r>
          </w:p>
          <w:p>
            <w:pPr>
              <w:pStyle w:val="NOSBody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nogi unigolion i gael nwyddau personol a nwyddau i'r cartre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nogi'r unigolyn i nodi ei ddewisiadau a'i anghenion mewn perthynas â nwyddau personol a nwyddau i'r cartre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annu at nodi ble a sut y gellir cael nwyddau personol a nwyddau i'r cartref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mewn ffyrdd sy'n hyrwyddo cyfranogiad gweithredol i gefnogi'r unigolyn i gael nwyddau personol a nwyddau i'r cartref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mewn ffyrdd sy'n hyrwyddo cyfranogiad gweithredol i gefnogi'r unigolyn i storio nwyddau personol a nwyddau i'r cartref yn ddiog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nogi'r unigolyn a phobl allweddol i gwblhau unrhyw waith papur sydd angen ei wneud i gael gafael ar adnoddau neu gymorth i gael nwyddau personol a nwyddau i'r cartre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nu sylw'r unigolyn a phobl allweddol at y risgiau posibl lle y gwelwch nwyddau personol a nwyddau i'r cartref yn cael eu defnyddio mewn ffordd berygl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nnu sylw'r unigolyn a phobl allweddol at y risgiau posibl o gael nwyddau personol a nwyddau i'r cartref a all achosi risg o niwed iddo ef ei hun, pobl allweddol ac </w:t>
            </w:r>
            <w:r>
              <w:rPr>
                <w:rFonts w:cs="Arial" w:ascii="Arial" w:hAnsi="Arial"/>
                <w:b/>
              </w:rPr>
              <w:t>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40"/>
              <w:ind w:left="1049" w:hanging="692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mewn perthynas â nodi, cael, storio a defnyddio nwyddau personol a nwyddau i'r cartref, yn unol â gofynion cyfreithiol a gofynion y lleoliad gwaith</w:t>
            </w:r>
          </w:p>
          <w:p>
            <w:pPr>
              <w:pStyle w:val="Normal"/>
              <w:spacing w:lineRule="atLeast" w:line="30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 w:before="0" w:after="0"/>
              <w:ind w:left="720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nogi unigolion i gadw eu cartref yn iach a diog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nogi'r unigolyn a phobl allweddol i nodi a chael gafael ar fathau o gymorth a fyddai'n eu helpu i gadw cartref yr unigolyn yn iach a diog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no â'r unigolyn a phobl allweddol ar bwy fydd yn gyfrifol am gadw cartref yr unigolyn yn iach a diog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nogi'r unigolyn a phobl allweddol i nodi ffyrdd y gellid gwella glanweithdra a diogelwch cartref yr unigoly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mewn ffyrdd sy'n hyrwyddo cyfranogiad gweithredol i gefnogi'r unigolyn i gadw ei gartref yn iach a diog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nu sylw'r unigolyn, pobl allweddol ac eraill at y risgiau posibl lle gwelwch arwyddion bod risg i iechyd a diogelwch yr unigolyn yn ei gartre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Cambria Math"/>
              </w:rPr>
            </w:pPr>
            <w:r>
              <w:rPr>
                <w:rFonts w:cs="Arial" w:ascii="Arial" w:hAnsi="Arial"/>
              </w:rPr>
              <w:t>tynnu sylw'r unigolyn, pobl allweddol ac eraill at y risgiau posibl pan welwch arwyddion nad yw cartref yr unigolyn yn cael ei gadw mor ddiogel ag y dylai fo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gyda'r unigolyn, pobl allweddol ac eraill i gyfrannu at newidiadau a fydd yn galluogi'r unigolyn a phobl allweddol i sicrhau iechyd a diogelwch yng nghartref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40"/>
              <w:ind w:left="1049" w:hanging="692"/>
              <w:rPr/>
            </w:pPr>
            <w:r>
              <w:rPr>
                <w:b w:val="false"/>
              </w:rPr>
              <w:t>cwblhau cofnodion ac adroddiadau mewn perthynas ag iechyd a diogelwch yng nghartref yr unigolyn</w:t>
            </w:r>
            <w:r>
              <w:rPr/>
              <w:t xml:space="preserve">, </w:t>
            </w:r>
            <w:r>
              <w:rPr>
                <w:b w:val="false"/>
              </w:rPr>
              <w:t>yn unol â gofynion cyfreithiol a gofynion y lleoliad gwaith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BodyHeading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mae’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7"/>
              </w:numPr>
              <w:ind w:left="57" w:hanging="360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>cysyniad deiet cytbwys a pham mae’n bwysig i iechyd 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iannau maethol lleihau faint o fraster, siwgr a halen sydd mewn prydau bwy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iannau maethol bwydydd llawn startsh, ffrwythau, llysiau, pys a ffa s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ddarllen a dehongli labeli bwy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egau ar gyfer paratoi a choginio prydau mewn ffyrdd sy'n lleihau gwerth maeth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henion maethol a deietegol tebygol yr unigolyn rydych yn gweithio gydag e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baratoi, storio a chadw bwyd a diod yn ddiogel ac ar y tymheredd cywir i leihau'r risg o salwch neu haint sy'n gysylltiedig â bwy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mathau o beryglon diogelwch bwyd sylweddol rydych yn debygol o ddod ar eu traws wrth drin a storio bwyd a beth all ddigwydd os na reolir y rh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ae'n rhaid sicrhau bod arwynebau a chyfarpar yn lân cyn dechrau tasg newydd a'r ffyrdd mwyaf effeithiol o sicrhau hy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phroblemau sy'n gysylltiedig â chadw cartref yr unigolyn yn ddiog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>dulliau o weithio gyda'r unigolyn a phobl allweddo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 gytuno ar y bwyd, diod, nwyddau personol a nwyddau i'r cartref sydd eu hangen arnynt a'r dulliau sydd orau ganddynt i'w cael a'u sto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>dulliau o weithio gyda'r unigolyn a phobl allweddo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 nodi bwyd a diod iachach a pharatoi a storio bwyd a diod mewn ffordd hylan a diogel</w:t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AdditionalInfo"/>
      <w:bookmarkStart w:id="17" w:name="AdditionalInfo"/>
      <w:bookmarkEnd w:id="17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ScopePC"/>
            <w:bookmarkEnd w:id="18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ScopePC"/>
            <w:bookmarkEnd w:id="19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360"/>
              <w:rPr>
                <w:lang w:eastAsia="cy-GB"/>
              </w:rPr>
            </w:pPr>
            <w:r>
              <w:rPr>
                <w:lang w:eastAsia="cy-GB"/>
              </w:rPr>
            </w:r>
            <w:bookmarkStart w:id="20" w:name="EndScopePC"/>
            <w:bookmarkStart w:id="21" w:name="EndScopePC"/>
            <w:bookmarkEnd w:id="21"/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>Mae</w:t>
            </w:r>
            <w:r>
              <w:rPr>
                <w:rFonts w:cs="Arial" w:ascii="Arial" w:hAnsi="Arial"/>
                <w:b/>
              </w:rPr>
              <w:t xml:space="preserve"> cyfranogiad gweithredol</w:t>
            </w:r>
            <w:r>
              <w:rPr>
                <w:rFonts w:cs="Arial" w:ascii="Arial" w:hAnsi="Arial"/>
              </w:rPr>
              <w:t xml:space="preserve"> yn ffordd o weithio sy'n ystyried unigolion yn bartneriaid gweithredol yn eu gofal neu eu cymorth eu hun yn hytrach nag yn rhai sy'n derbyn y gofal neu'r cymorth yn oddefol.    Mae cyfranogiad gweithredol yn cydnabod hawl pob unigolyn i gymryd rhan yng ngweithgareddau a chydberthnasau bywyd bob dydd mor annibynnol â phosibl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</w:rPr>
              <w:t>gofynion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deietegol</w:t>
            </w:r>
            <w:r>
              <w:rPr>
                <w:rFonts w:cs="Arial" w:ascii="Arial" w:hAnsi="Arial"/>
              </w:rPr>
              <w:t xml:space="preserve"> yn cynnwys bwyd a diod sy'n darparu deiet cytbwys, yn diwallu anghenion maethol unigolion ac yn cynnal eu hiechyd a'u lles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</w:rPr>
              <w:t>opsiyna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bwyd a diod iachach </w:t>
            </w:r>
            <w:r>
              <w:rPr>
                <w:rFonts w:cs="Arial" w:ascii="Arial" w:hAnsi="Arial"/>
              </w:rPr>
              <w:t xml:space="preserve">yn cynnwys dewisiadau o ran bwyd a diod a dulliau paratoi sy'n dilyn canllawiau cyfredol ar gyfer bwyta'n iach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</w:rPr>
              <w:t xml:space="preserve">Y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yw'r person rydych yn ei gefnogi neu'n gofalu amdano yn eich gwaith.  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 Gall pobl allweddol gynnwys y teulu, ffrindiau, cynhalwyr ac eraill y mae gan yr unigolyn gydberthynas gefnogol â hwy. 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. 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</w:rPr>
            </w:pPr>
            <w:r>
              <w:rPr/>
              <w:t xml:space="preserve">Mae </w:t>
            </w:r>
            <w:r>
              <w:rPr>
                <w:rFonts w:cs="Arial" w:ascii="Arial" w:hAnsi="Arial"/>
                <w:b/>
              </w:rPr>
              <w:t>paratoi</w:t>
            </w:r>
            <w:r>
              <w:rPr>
                <w:rFonts w:cs="Arial" w:ascii="Arial" w:hAnsi="Arial"/>
              </w:rPr>
              <w:t xml:space="preserve"> yma yn cynnwys cael, paratoi a storio bwyd a diod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Arial" w:ascii="Arial" w:hAnsi="Arial"/>
                <w:b/>
              </w:rPr>
              <w:t>Risg</w:t>
            </w:r>
            <w:r>
              <w:rPr>
                <w:rFonts w:cs="Arial" w:ascii="Arial" w:hAnsi="Arial"/>
              </w:rPr>
              <w:t xml:space="preserve"> yw'r tebygolrwydd y bydd perygl yn digwydd ac yma gall ymwneud â pharatoi a storio bwyd, diod ac eitemau domestig yn anghywir; haint a halogiad; defnydd peryglus o fwyd, diod ac eitemau domestig</w:t>
            </w:r>
          </w:p>
          <w:p>
            <w:pPr>
              <w:pStyle w:val="NOSBodyTex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ScopeKU"/>
            <w:bookmarkEnd w:id="22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ScopeKU"/>
            <w:bookmarkEnd w:id="23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</w:t>
            </w:r>
            <w:bookmarkStart w:id="24" w:name="EndScopeKU"/>
            <w:bookmarkEnd w:id="24"/>
            <w:r>
              <w:rPr/>
              <w:t xml:space="preserve">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5" w:name="Values"/>
            <w:bookmarkEnd w:id="25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bookmarkStart w:id="26" w:name="StartValues"/>
            <w:bookmarkEnd w:id="26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/>
            </w:pPr>
            <w:r>
              <w:rPr/>
            </w:r>
            <w:bookmarkStart w:id="27" w:name="EndValues"/>
            <w:bookmarkStart w:id="28" w:name="EndValues"/>
            <w:bookmarkEnd w:id="28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9" w:name="EndBookmark"/>
            <w:bookmarkEnd w:id="29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DevelopedBy"/>
            <w:bookmarkEnd w:id="3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1" w:name="EndDevelopedBy"/>
            <w:bookmarkStart w:id="32" w:name="EndDevelopedB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Version"/>
            <w:bookmarkEnd w:id="3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Version"/>
            <w:bookmarkStart w:id="35" w:name="EndVersion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Approved"/>
            <w:bookmarkEnd w:id="3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Approved"/>
            <w:bookmarkStart w:id="38" w:name="EndApproved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Review"/>
            <w:bookmarkEnd w:id="39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0" w:name="EndReview"/>
            <w:bookmarkStart w:id="41" w:name="EndReview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2" w:name="StartValidity"/>
            <w:bookmarkEnd w:id="42"/>
            <w:r>
              <w:rPr>
                <w:rStyle w:val="A3"/>
              </w:rPr>
              <w:t xml:space="preserve">Cyfredol 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3" w:name="EndValidity"/>
            <w:bookmarkStart w:id="44" w:name="EndValidity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Status"/>
            <w:bookmarkEnd w:id="4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Status"/>
            <w:bookmarkStart w:id="47" w:name="EndStatu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rigin"/>
            <w:bookmarkEnd w:id="4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rigin"/>
            <w:bookmarkStart w:id="50" w:name="EndOrigi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OriginURN"/>
            <w:bookmarkEnd w:id="51"/>
            <w:r>
              <w:rPr>
                <w:color w:val="221E1F"/>
              </w:rPr>
              <w:t>HSC2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OriginURN"/>
            <w:bookmarkStart w:id="53" w:name="EndOriginURN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4" w:name="StartOccupations"/>
            <w:bookmarkEnd w:id="54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5" w:name="EndOccupations"/>
            <w:bookmarkStart w:id="56" w:name="EndOccupations"/>
            <w:bookmarkEnd w:id="5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7" w:name="StartSuite"/>
            <w:bookmarkEnd w:id="57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8" w:name="EndSuite"/>
            <w:bookmarkStart w:id="59" w:name="EndSuite"/>
            <w:bookmarkEnd w:id="5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60" w:name="StartKeywords"/>
            <w:bookmarkEnd w:id="60"/>
            <w:r>
              <w:rPr>
                <w:color w:val="221E1F"/>
              </w:rPr>
              <w:t>Domestig, Personol, Anghenion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1" w:name="EndKeywords"/>
            <w:bookmarkStart w:id="62" w:name="EndKeywords"/>
            <w:bookmarkEnd w:id="6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XCDHSC0029 Cefnogi unigolion i ddiwallu eu hanghenion domestig a pherson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XCDHSC0029 Cefnogi unigolion i ddiwallu eu hanghenion domestig a phersonol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1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825500</wp:posOffset>
                    </wp:positionV>
                    <wp:extent cx="6464300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0.6pt;margin-top:65pt;width:0pt;height:0pt" type="_x0000_t32">
                    <v:stroke color="#0070c0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02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i ddiwallu eu hanghenion domestig a phersonol</w:t>
          </w:r>
          <w:r>
            <w:rPr>
              <w:sz w:val="32"/>
              <w:szCs w:val="32"/>
              <w:lang w:val="en-US" w:eastAsia="en-US"/>
            </w:rPr>
            <w:br/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002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i ddiwallu eu hanghenion domestig a phersonol</w:t>
          </w:r>
          <w:r>
            <w:rPr>
              <w:sz w:val="32"/>
              <w:szCs w:val="32"/>
              <w:lang w:val="en-US" w:eastAsia="en-US"/>
            </w:rPr>
            <w:br/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Times New Roman"/>
      <w:b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b w:val="false"/>
      <w:sz w:val="22"/>
      <w:szCs w:val="22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5:00Z</dcterms:created>
  <dc:creator>CHoulden</dc:creator>
  <dc:description/>
  <cp:keywords/>
  <dc:language>en-US</dc:language>
  <cp:lastModifiedBy>llianmorris</cp:lastModifiedBy>
  <cp:lastPrinted>2012-02-10T16:06:00Z</cp:lastPrinted>
  <dcterms:modified xsi:type="dcterms:W3CDTF">2012-05-28T10:2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