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bookmarkStart w:id="1" w:name="StartOverview"/>
            <w:bookmarkEnd w:id="1"/>
            <w:r>
              <w:rPr/>
              <w:t>Mae'r safon hon yn nodi'r gofynion wrth gefnogi unigolion i symud i amgylcheddau byw newydd ac ymgartrefu yno. Mae hyn yn cynnwys paratoi unigolion i symud, eu helpu i ymgartrefu yno ac yna gweithio gyda hwy i adolygu effaith eu hamgylchedd newydd ar eu lles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992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711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  <w:sz w:val="26"/>
                <w:lang w:eastAsia="cy-GB"/>
              </w:rPr>
            </w:pPr>
            <w:r>
              <w:rPr>
                <w:rFonts w:cs="Helvetica" w:ascii="Helvetica" w:hAnsi="Helvetica"/>
                <w:b/>
                <w:i/>
                <w:iCs/>
                <w:color w:val="0078C1"/>
                <w:sz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SSideSubHeading"/>
              <w:rPr>
                <w:color w:val="0078C1"/>
              </w:rPr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rPr>
                <w:color w:val="0078C1"/>
              </w:rPr>
            </w:pPr>
            <w:r>
              <w:rPr>
                <w:color w:val="0078C1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efnogi unigolion i baratoi i symud i amgylcheddau byw newydd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</w:t>
            </w:r>
            <w:r>
              <w:rPr/>
              <w:t>unigolyn</w:t>
            </w:r>
            <w:r>
              <w:rPr>
                <w:b w:val="false"/>
              </w:rPr>
              <w:t xml:space="preserve"> a </w:t>
            </w:r>
            <w:r>
              <w:rPr/>
              <w:t>phobl allweddol</w:t>
            </w:r>
            <w:r>
              <w:rPr>
                <w:b w:val="false"/>
              </w:rPr>
              <w:t xml:space="preserve"> i </w:t>
            </w:r>
            <w:r>
              <w:rPr/>
              <w:t>gyfleu</w:t>
            </w:r>
            <w:r>
              <w:rPr>
                <w:b w:val="false"/>
              </w:rPr>
              <w:t xml:space="preserve"> eu barn a'u teimladau ynglŷn â gadael eu trefniadau byw cyfredol a symud i </w:t>
            </w:r>
            <w:r>
              <w:rPr/>
              <w:t>amgylchedd byw newyd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</w:rPr>
              <w:t xml:space="preserve">cefnogi'r unigolyn a phobl allweddol i gynllunio camau'r trefniadau symud a ffyrdd o sicrhau bod y rhain yn cael eu cyflawni mor ddidrafferth â phosibl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gwybodaeth am yr amgylchedd byw newydd i'r unigolyn a phobl allweddol mewn fformatau dealladwy a hygyrch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</w:rPr>
              <w:t>cefnogi'r unigolyn i fyfyrio ar yr effaith y mae'r trefniadau symud yn debygol o'i chael arno ef a'i gydberthnasau person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ddelio ag unrhyw deimladau o golled ac unrhyw effaith ar ei hunaniaeth neu ei hunan-barch sy'n deillio o'r newi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</w:rPr>
              <w:t xml:space="preserve">cefnogi'r unigolyn i nodi unrhyw </w:t>
            </w:r>
            <w:r>
              <w:rPr/>
              <w:t>risgiau</w:t>
            </w:r>
            <w:r>
              <w:rPr>
                <w:b w:val="false"/>
              </w:rPr>
              <w:t xml:space="preserve"> sy'n gysylltiedig â'r trefniadau symu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</w:rPr>
              <w:t>cefnogi'r unigolyn i gydnabod y cryfderau personol a'r adnoddau sydd ganddynt a fydd yn ei helpu i ddelio â'r newid ac addasu iddo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gyda'r unigolyn, pobl allweddol ac </w:t>
            </w:r>
            <w:r>
              <w:rPr/>
              <w:t>eraill</w:t>
            </w:r>
            <w:r>
              <w:rPr>
                <w:b w:val="false"/>
              </w:rPr>
              <w:t xml:space="preserve"> i drefnu ymweliadau paratoadol i'r amgylchedd byw newyd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eithio gyda'r unigolyn, pobl allweddol a'r rheini sydd yn yr amgylchedd newydd i gynllunio'r trefniadau symud, gan sicrhau eu bod yn ystyried y camau disgwyliedig a dewisiadau ac anghenion yr unigolyn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, pobl allweddol ac eraill i sicrhau bod unrhyw ofynion cyfreithiol a statudol yn cael eu bodloni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efnogi unigolion i ymgartrefu yn eu hamgylchedd byw newy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</w:rPr>
              <w:t>gweithio gyda'r unigolyn i gytuno ar ei flaenoriaethau a'i ddewisiadau o ran ymgartrefu yn yr amgylchedd byw newydd</w:t>
            </w:r>
            <w:r>
              <w:rPr>
                <w:b w:val="false"/>
                <w:highlight w:val="yellow"/>
              </w:rPr>
              <w:t xml:space="preserve">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ymgyfarwyddo â'r amgylchedd newydd a'r trefniadau byw dyddiol sydd yno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unigolyn i gyfleu dulliau neu weithgareddau a allai ei helpu i addasu i fyw gyda phobl eraill yn yr amgylchedd byw newydd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 pobl allweddol i barhau i fod yn rhan o fywyd yr unigolyn cymaint â phosibl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</w:rPr>
              <w:t>cefnogi'r unigolyn</w:t>
            </w:r>
            <w:r>
              <w:rPr/>
              <w:t xml:space="preserve"> </w:t>
            </w:r>
            <w:r>
              <w:rPr>
                <w:b w:val="false"/>
              </w:rPr>
              <w:t>i</w:t>
            </w:r>
            <w:r>
              <w:rPr/>
              <w:t xml:space="preserve"> </w:t>
            </w:r>
            <w:r>
              <w:rPr>
                <w:b w:val="false"/>
              </w:rPr>
              <w:t xml:space="preserve">gymryd rhan mewn gweithareddau iechyd, cymdeithasol, diwylliannol ac ysbrydol yn yr amgylchedd newydd sy'n bodloni ei ddisgwyliadau ac yn diwallu ei anghenion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 a phobl allweddol i wneud addasiadau a fydd yn eu helpu i sicrhau bod yr unigolyn yn fwy cyffyrddus yn yr amgylchedd newyd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tuno gyda'r unigolyn a phobl allweddol sut y gallant godi unrhyw broblemau a phryderon sydd ganddynt ynghylch y trefniadau symud neu eu heffaith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eithio gyda phobl allweddol i fynd i'r afael ag unrhyw anghenion penodol a allai fod ganddynt o ganlyniad i drefniadau symud yr unigolyn </w:t>
            </w:r>
          </w:p>
          <w:p>
            <w:pPr>
              <w:pStyle w:val="NOSBodyHeading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efnogi unigolion i adolygu effaith eu hamgylchedd newydd ar eu lles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tuno gyda'r unigolyn a phobl allweddol sut y caiff effaith yr amgylchedd newydd ar les yr unigolyn ei hadolygu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unigolyn a phobl allweddol i nodi lle mae newidiadau cadarnhaol wedi'u cyflawni mewn perthynas â lles yr unigolyn, a lle mae pryderon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, pobl allweddol ac eraill i gytuno ar yr hyn sydd angen ei wneud i sicrhau y cynhelir buddiannau i les yr unigolyn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a phobl allweddol i gynllunio ffyrdd o ddelio â'r problemau a nodir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a phobl allweddol i gytuno ar unrhyw adnoddau, cyfleusterau a chymorth ychwanegol sydd eu hangen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lle y deuir i'r casgliad nad yw'r amgylchedd newydd yn addas ar gyfer yr unigolyn, dylid rhoi cynlluniau ar waith ar gyfer trefniadau amgen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</w:rPr>
              <w:t>cwblhau cofnodion ac adroddiadau ar</w:t>
            </w:r>
            <w:r>
              <w:rPr/>
              <w:t xml:space="preserve"> </w:t>
            </w:r>
            <w:r>
              <w:rPr>
                <w:b w:val="false"/>
              </w:rPr>
              <w:t>brosesau a chanlyniadau'r adolygiad, yn unol â gofynion cyfreithiol a gofynion y lleoliad gwaith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992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6" w:name="EndPerformance"/>
      <w:bookmarkStart w:id="7" w:name="EndPerformance"/>
      <w:bookmarkEnd w:id="7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ybodaeth a dealltwriaeth</w:t>
            </w:r>
            <w:bookmarkStart w:id="8" w:name="Knowledge"/>
            <w:bookmarkEnd w:id="8"/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8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8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8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ystyr gwaith sy'n canolbwyntio ar yr unigolyn/y plentyn a phwysigrwydd adnabod a pharchu pob person fel unigolyn 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sut i weithio mewn partneriaeth ag unigolion, pobl allweddol ac eraill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82" w:leader="none"/>
              </w:tabs>
              <w:ind w:left="782" w:hanging="725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82" w:leader="none"/>
              </w:tabs>
              <w:ind w:left="567" w:hanging="567"/>
              <w:rPr>
                <w:b/>
                <w:b/>
              </w:rPr>
            </w:pPr>
            <w:r>
              <w:rPr>
                <w:b/>
              </w:rPr>
              <w:t>Damcaniaeth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82" w:leader="none"/>
              </w:tabs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 xml:space="preserve">rydych yn gofalu amdanynt neu'n eu cefnogi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82" w:leader="none"/>
              </w:tabs>
              <w:ind w:left="567" w:hanging="567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82" w:leader="none"/>
              </w:tabs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82" w:leader="none"/>
              </w:tabs>
              <w:ind w:left="567" w:hanging="567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82" w:leader="none"/>
              </w:tabs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ffactorau a all effeithio ar sgiliau cyfathrebu a sgiliau iaith a'u datblygiad mewn plant a phobl ifanc ac oedolion</w:t>
              <w:tab/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82" w:leader="none"/>
              </w:tabs>
              <w:ind w:left="567" w:hanging="567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82" w:leader="none"/>
              </w:tabs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arferion ar gyfer atal a rheoli haint yng nghyd-destun y safon hon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82" w:leader="none"/>
              </w:tabs>
              <w:ind w:left="567" w:hanging="567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82" w:leader="none"/>
              </w:tabs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82" w:leader="none"/>
              </w:tabs>
              <w:ind w:left="567" w:hanging="567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82" w:leader="none"/>
              </w:tabs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gael gafael ar gofnodion a gwybodaeth am anghenion, barn a dewisiadau unigolion a phobl allweddol o ran trefniadau byw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</w:rPr>
              <w:t>sut a ble i gael gafael ar wybodaeth a chymorth a all lywio eich ymarfer wrth baratoi a chefnogi unigolion i symud i amgylcheddau byw newydd ac ymgartrefu yno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y gallwch gael gafael ar wybodaeth am amgylcheddau byw newydd a'i gwerthuso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</w:rPr>
              <w:t>sut y gall pŵer a dylanwad gael eu defnyddio a'u camddefnyddio wrth gefnogi unigolion i symud i amgylcheddau byw newydd ac ymgartrefu yno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mau gweithredu ac amgylchiadau a all well gallu unigolion i reoli newid ac ymdopi ag ef neu amharu arno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gefnogi unigolion i ddeall sut y mae'r newid o ran amgylcheddau byw yn debygol o effeithio ar eu bywydau nhw a phobl allwedd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hyrwyddo cryfderau unigolion a'r bobl hynny yn eu rhwydweithiau fel adnoddau allweddol ar gyfer symud o un amgylchedd byw i'r llall yn ddidrafferth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ulliau o gefnogi unigolion pan gaiff y newidiadau eu gorfodi arnynt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gynllunio, monitro, adolygu a gwerthuso sy'n gyfranog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yrdd o gefnogi unigolion i werthuso manteision ac anfanteision eu hamgylchedd byw newydd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br w:type="page"/>
      </w:r>
      <w:bookmarkStart w:id="11" w:name="EndKnowledge"/>
      <w:bookmarkEnd w:id="11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2" w:name="EndAdditionalInfo"/>
      <w:bookmarkEnd w:id="12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  <w:bookmarkStart w:id="13" w:name="AdditionalInfo"/>
            <w:bookmarkStart w:id="14" w:name="ScopePC"/>
            <w:bookmarkStart w:id="15" w:name="AdditionalInfo"/>
            <w:bookmarkStart w:id="16" w:name="ScopePC"/>
            <w:bookmarkEnd w:id="15"/>
            <w:bookmarkEnd w:id="16"/>
          </w:p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7" w:name="StartScopePC"/>
            <w:bookmarkEnd w:id="17"/>
            <w:r>
              <w:rPr/>
              <w:t>Mae'r manylion yn y maes hwn yn ddatganiadau esboniadol o'r cwmpas a/neu enghreifftiau o gyd-destunau posibl lle y gall yr NOS fod yn gymwys: ni ddylid eu hystyried yn ddatganiadau ystod sy'n ofynnol i gyrraedd yr NOS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r unigolyn, defnyddio arwyddion, defnyddio symbolau neu luniau, ysgrifennu, gwrthrychau cyfeirio, pasbortau cyfathrebu, ffyrdd eraill o gyfathrebu nad ydynt ar lafar, cymhorthion cyfathrebu dynol a thechnolegol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Arial" w:ascii="Arial" w:hAnsi="Arial"/>
              </w:rPr>
              <w:t xml:space="preserve">Yr </w:t>
            </w:r>
            <w:r>
              <w:rPr>
                <w:rFonts w:cs="Arial" w:ascii="Arial" w:hAnsi="Arial"/>
                <w:b/>
              </w:rPr>
              <w:t>unigolyn</w:t>
            </w:r>
            <w:r>
              <w:rPr>
                <w:rFonts w:cs="Arial" w:ascii="Arial" w:hAnsi="Arial"/>
              </w:rPr>
              <w:t xml:space="preserve"> yw'r oedolyn, y plentyn neu'r person ifanc rydych yn ei gefnogi neu'n gofalu amdano yn eich gwaith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Arial" w:ascii="Arial" w:hAnsi="Arial"/>
                <w:b/>
              </w:rPr>
              <w:t>Pobl allweddol</w:t>
            </w:r>
            <w:r>
              <w:rPr>
                <w:rFonts w:cs="Arial" w:ascii="Arial" w:hAnsi="Arial"/>
              </w:rPr>
              <w:t xml:space="preserve"> yw'r rhai sy'n bwysig i unigolyn a all wneud gwahaniaeth i'w les. Gall pobl allweddol gynnwys y teulu, ffrindiau, cynhalwyr ac eraill y mae gan yr unigolyn gydberthynas gefnogol â hwy.</w:t>
            </w:r>
          </w:p>
          <w:p>
            <w:pPr>
              <w:pStyle w:val="NOSBodyText"/>
              <w:spacing w:lineRule="auto" w:line="300"/>
              <w:rPr/>
            </w:pPr>
            <w:r>
              <w:rPr/>
              <w:t xml:space="preserve">Gallai </w:t>
            </w:r>
            <w:r>
              <w:rPr>
                <w:b/>
              </w:rPr>
              <w:t>amgylchedd byw newydd</w:t>
            </w:r>
            <w:r>
              <w:rPr/>
              <w:t xml:space="preserve"> gynnwys symud o'r cartref i ysbyty, gofal preswyl, llety gwarchod neu lety arall; symud o ward i ward; symud o'r ysbyty i gartref, gofal preswyl, llety gwarchod neu lety arall; symud o fod yn ddigartref i fyw mewn llety, e.e. tŷ, hostel, gwesty 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Arial" w:ascii="Arial" w:hAnsi="Arial"/>
                <w:b/>
              </w:rPr>
              <w:t>Eraill</w:t>
            </w:r>
            <w:r>
              <w:rPr>
                <w:rFonts w:cs="Arial" w:ascii="Arial" w:hAnsi="Arial"/>
              </w:rPr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Arial" w:ascii="Arial" w:hAnsi="Arial"/>
              </w:rPr>
              <w:t xml:space="preserve">Mae </w:t>
            </w:r>
            <w:r>
              <w:rPr>
                <w:rFonts w:cs="Arial" w:ascii="Arial" w:hAnsi="Arial"/>
                <w:b/>
              </w:rPr>
              <w:t xml:space="preserve">risg </w:t>
            </w:r>
            <w:r>
              <w:rPr>
                <w:rFonts w:cs="Arial" w:ascii="Arial" w:hAnsi="Arial"/>
              </w:rPr>
              <w:t>yn ystyried pa mor debygol ydyw y bydd perygl yn codi a gall gynnwys y posibilrwydd o berygl a difrod i'r amgylchedd a nwyddau; y posibilrwydd o anaf a niwed i bobl</w:t>
            </w:r>
          </w:p>
          <w:p>
            <w:pPr>
              <w:pStyle w:val="NOSBodyTex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/>
              </w:rPr>
            </w:r>
            <w:bookmarkStart w:id="18" w:name="EndScopePC"/>
            <w:bookmarkStart w:id="19" w:name="EndScopePC"/>
            <w:bookmarkEnd w:id="19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>Mae'r manylion yn y maes hwn yn ddatganiadau esboniadol o'r cwmpas a/neu enghreifftiau o gyd-destunau posibl lle y gall yr NOS fod yn gymwys: ni ddylid eu hystyried yn ddatganiadau ystod sy'n ofynnol i gyrraedd yr NOS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>
                <w:b/>
              </w:rPr>
              <w:t>Mae'n rhaid cymhwyso pob datganiad am wybodaeth yng nghyd-destun y safon hon</w:t>
            </w:r>
            <w:r>
              <w:rPr/>
              <w:t>.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  <w:t>Gall</w:t>
            </w:r>
            <w:r>
              <w:rPr>
                <w:b/>
              </w:rPr>
              <w:t xml:space="preserve"> ffactorau</w:t>
            </w:r>
            <w:r>
              <w:rPr/>
              <w:t xml:space="preserve"> </w:t>
            </w:r>
            <w:r>
              <w:rPr>
                <w:b/>
              </w:rPr>
              <w:t xml:space="preserve">a all effeithio ar iechyd, lles a datblygiad unigolion </w:t>
            </w:r>
            <w:r>
              <w:rPr/>
              <w:t xml:space="preserve">gynnwys amgylchiadau andwyol neu drawma cyn neu yn ystod genedigaeth; anhwylderau ar y sbectrwm awtistig; dementia; amgylchiadau teuluol; eiddilwch; niwed neu gam-drin; anaf; anabledd dysgu; anhwylderau meddygol (cronig neu acíwt); iechyd meddwl; anabledd corfforol; salwch corfforol; tlodi; anghenion difrifol neu gymhleth; anghenion synhwyraidd; amddifadedd cymdeithasol; camddefnyddio sylweddau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Glynu wrth godau ymarfer neu ymddygiad lle y bônt yn berthnasol i'ch rôl a'r egwyddorion a'r gwerthoedd sy'n sail i'ch lleoliad gwaith, gan gynnwys hawliau plant, pobl ifanc ac oedolion.  Mae'r rhain yn cynnwys yr hawliau: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trin fel unigolyn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trin yn gyfartal a pheidio ag wynebu gwahaniaethu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parchu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preifatrwydd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trin mewn ffordd urddasol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diogelu rhag perygl a niwed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yfathrebu gan ddefnyddio eu dulliau cyfathrebu ac iaith ddewisol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allu cael gafael ar wybodaeth amdanynt hwy eu hunain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0" w:name="EndBookmark"/>
            <w:bookmarkEnd w:id="20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1" w:name="StartDevelopedBy"/>
            <w:bookmarkEnd w:id="21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2" w:name="EndDevelopedBy"/>
            <w:bookmarkStart w:id="23" w:name="EndDevelopedBy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4" w:name="StartVersion"/>
            <w:bookmarkEnd w:id="24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5" w:name="EndVersion"/>
            <w:bookmarkStart w:id="26" w:name="EndVersion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7" w:name="StartApproved"/>
            <w:bookmarkEnd w:id="27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8" w:name="EndApproved"/>
            <w:bookmarkStart w:id="29" w:name="EndApproved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Review"/>
            <w:bookmarkEnd w:id="30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1" w:name="EndReview"/>
            <w:bookmarkStart w:id="32" w:name="EndReview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3" w:name="StartValidity"/>
            <w:bookmarkEnd w:id="33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4" w:name="EndValidity"/>
            <w:bookmarkStart w:id="35" w:name="EndValidity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6" w:name="StartStatus"/>
            <w:bookmarkEnd w:id="36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7" w:name="EndStatus"/>
            <w:bookmarkStart w:id="38" w:name="EndStatus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9" w:name="StartOrigin"/>
            <w:bookmarkEnd w:id="39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0" w:name="EndOrigin"/>
            <w:bookmarkStart w:id="41" w:name="EndOrigi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2" w:name="StartOriginURN"/>
            <w:bookmarkEnd w:id="42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383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3" w:name="EndOriginURN"/>
            <w:bookmarkStart w:id="44" w:name="EndOriginURN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45" w:name="StartOccupations"/>
            <w:bookmarkEnd w:id="45"/>
            <w:r>
              <w:rPr>
                <w:color w:val="221E1F"/>
              </w:rPr>
              <w:t xml:space="preserve">Iechyd, Gwasanaethau Cyhoeddus a Gofal; Iechyd a Gofal Cymdeithasol;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6" w:name="EndOccupations"/>
            <w:bookmarkStart w:id="47" w:name="EndOccupations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8" w:name="StartSuite"/>
            <w:bookmarkEnd w:id="48"/>
            <w:r>
              <w:rPr>
                <w:color w:val="221E1F"/>
              </w:rPr>
              <w:t xml:space="preserve">Iechyd a Gofal Cymdeithasol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9" w:name="EndSuite"/>
            <w:bookmarkStart w:id="50" w:name="EndSuite"/>
            <w:bookmarkEnd w:id="5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1" w:name="StartKeywords"/>
            <w:bookmarkEnd w:id="51"/>
            <w:r>
              <w:rPr>
                <w:color w:val="221E1F"/>
              </w:rPr>
              <w:t>cymorth, ymgartrefu, symud, amgylchedda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2" w:name="EndKeywords"/>
            <w:bookmarkStart w:id="53" w:name="EndKeywords"/>
            <w:bookmarkEnd w:id="53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09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0383 Cefnogi unigolion i symud i amgylcheddau byw newydd 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0383 Cefnogi unigolion i symud i amgylcheddau byw newydd 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0383 Cefnogi unigolion i symud i amgylcheddau byw newydd 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CDHSC0383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  <w:lang w:val="en-US" w:eastAsia="en-US"/>
            </w:rPr>
            <w:t>Cefnogi unigolion i symud i amgylcheddau byw newydd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7140" w:leader="none"/>
      </w:tabs>
      <w:spacing w:before="0" w:after="200"/>
      <w:rPr>
        <w:rFonts w:cs="Courier New"/>
        <w:sz w:val="32"/>
        <w:szCs w:val="32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102235</wp:posOffset>
              </wp:positionV>
              <wp:extent cx="6464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8.0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urier New"/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CDHSC0383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sz w:val="32"/>
              <w:szCs w:val="32"/>
              <w:lang w:val="en-US" w:eastAsia="en-US"/>
            </w:rPr>
            <w:t>Cefnogi unigolion i symud i amgylcheddau byw newydd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3" name="Pictur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7140" w:leader="none"/>
      </w:tabs>
      <w:spacing w:before="0" w:after="200"/>
      <w:rPr>
        <w:rFonts w:cs="Courier New"/>
        <w:sz w:val="32"/>
        <w:szCs w:val="32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69850</wp:posOffset>
              </wp:positionH>
              <wp:positionV relativeFrom="paragraph">
                <wp:posOffset>102235</wp:posOffset>
              </wp:positionV>
              <wp:extent cx="6464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5pt;margin-top:8.0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urier New"/>
        <w:sz w:val="32"/>
        <w:szCs w:val="32"/>
        <w:lang w:val="en-US" w:eastAsia="en-US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CDHSC0383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sz w:val="32"/>
              <w:szCs w:val="32"/>
              <w:lang w:val="en-US" w:eastAsia="en-US"/>
            </w:rPr>
            <w:t>Cefnogi unigolion i symud i amgylcheddau byw newydd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6" name="Picture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7140" w:leader="none"/>
      </w:tabs>
      <w:spacing w:before="0" w:after="200"/>
      <w:rPr>
        <w:rFonts w:cs="Courier New"/>
        <w:sz w:val="32"/>
        <w:szCs w:val="32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69850</wp:posOffset>
              </wp:positionH>
              <wp:positionV relativeFrom="paragraph">
                <wp:posOffset>102235</wp:posOffset>
              </wp:positionV>
              <wp:extent cx="646430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5pt;margin-top:8.0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urier New"/>
        <w:sz w:val="32"/>
        <w:szCs w:val="32"/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b w:val="false"/>
        <w:szCs w:val="22"/>
        <w:rFonts w:ascii="Arial" w:hAnsi="Arial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K%1"/>
      <w:lvlJc w:val="left"/>
      <w:pPr>
        <w:tabs>
          <w:tab w:val="num" w:pos="1054"/>
        </w:tabs>
        <w:ind w:left="1054" w:hanging="694"/>
      </w:pPr>
      <w:rPr>
        <w:sz w:val="22"/>
        <w:b w:val="false"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Times New Roman"/>
      <w:b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sz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b w:val="false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6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17:00Z</dcterms:created>
  <dc:creator>CHoulden</dc:creator>
  <dc:description/>
  <cp:keywords/>
  <dc:language>en-US</dc:language>
  <cp:lastModifiedBy>llianmorris</cp:lastModifiedBy>
  <cp:lastPrinted>2012-02-22T13:41:00Z</cp:lastPrinted>
  <dcterms:modified xsi:type="dcterms:W3CDTF">2012-05-24T14:17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