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" w:name="StartOverview"/>
            <w:bookmarkEnd w:id="1"/>
            <w:r>
              <w:rPr/>
              <w:t xml:space="preserve">Mae'r safon hon yn nodi'r gofynion pan fyddwch yn cefnogi plant a phobl ifanc i reoli agweddau ar eu bywydau. Mae hyn yn cynnwys gweithio gyda phlant a phobl ifanc a rhoi cyngor iddynt mewn perthynas â'u dillad, eu hymddangosiad a'u harian poced. Mae hefyd yn cynnwys cefnogi plant a phobl ifanc i nodi a datblygu eu talentau, eu diddordebau a'u galluogedd, a'u cefnogi i gymryd rhan mewn gweithagreddau cymdeithasol.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  <w:sz w:val="26"/>
                <w:lang w:eastAsia="cy-GB"/>
              </w:rPr>
            </w:pPr>
            <w:r>
              <w:rPr>
                <w:rFonts w:cs="Helvetica" w:ascii="Helvetica" w:hAnsi="Helvetica"/>
                <w:b/>
                <w:i/>
                <w:iCs/>
                <w:color w:val="0078C1"/>
                <w:sz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/>
            </w:pPr>
            <w:r>
              <w:rPr/>
            </w:r>
            <w:bookmarkStart w:id="5" w:name="StartPerformance"/>
            <w:bookmarkStart w:id="6" w:name="StartPerformance"/>
            <w:bookmarkEnd w:id="6"/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efnogi plant a phobl ifanc i reoli eu hamgylchedd personol, eu hymddangosiad a'u harian poced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ystyried </w:t>
            </w:r>
            <w:r>
              <w:rPr/>
              <w:t>lefel</w:t>
            </w:r>
            <w:r>
              <w:rPr>
                <w:b w:val="false"/>
              </w:rPr>
              <w:t xml:space="preserve"> </w:t>
            </w:r>
            <w:r>
              <w:rPr/>
              <w:t>datblygiad</w:t>
            </w:r>
            <w:r>
              <w:rPr>
                <w:b w:val="false"/>
              </w:rPr>
              <w:t xml:space="preserve"> </w:t>
            </w:r>
            <w:r>
              <w:rPr/>
              <w:t>y plentyn neu'r person ifanc</w:t>
            </w:r>
            <w:r>
              <w:rPr>
                <w:b w:val="false"/>
              </w:rPr>
              <w:t xml:space="preserve"> wrth ei gefnogi i reoli agweddau ar ei fywy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cefnogi'r plentyn neu'r person ifanc i </w:t>
            </w:r>
            <w:r>
              <w:rPr/>
              <w:t xml:space="preserve">gyfleu </w:t>
            </w:r>
            <w:r>
              <w:rPr>
                <w:b w:val="false"/>
              </w:rPr>
              <w:t xml:space="preserve">ei ddewisiadau a'i anghenion o ran gofal a threfn ac addurn yr </w:t>
            </w:r>
            <w:r>
              <w:rPr/>
              <w:t>amgylchedd</w:t>
            </w:r>
            <w:r>
              <w:rPr>
                <w:b w:val="false"/>
              </w:rPr>
              <w:t>, gan ystyried eu hawl i breifatrwyd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athrebu gyda'r plentyn neu'r person ifanc ynghylch ei ymddangosiad personol a'i ddillad, gan gynnig cyngor yn ôl yr ange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cefnogi </w:t>
            </w:r>
            <w:r>
              <w:rPr/>
              <w:t>cyfranogiad gweithredol</w:t>
            </w:r>
            <w:r>
              <w:rPr>
                <w:b w:val="false"/>
              </w:rPr>
              <w:t xml:space="preserve"> y plentyn neu'r person ifanc wrth siopa am ei ddillad ei hun, neu eu dewis a'u pryn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hoi cyngor a chynmorth i'r plentyn neu'r person ifanc o ran dysgu sut i reoli ei arian poced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lle nad yw plentyn neu berson ifanc yn rheoli ei arian poced yn effeithiol nac yn briodol, cymryd camau i'w helpu i ddelio â hyn</w:t>
            </w:r>
          </w:p>
          <w:p>
            <w:pPr>
              <w:pStyle w:val="NOSBody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efnogi plant a phobl ifanc i ddatblygu ei ddiddordebau, ei dalentau a'i alluoedd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plentyn neu'r person ifanc i gyfathrebu ynghylch ei ddiddordebau, ei dalentau a'i alluoedd mewn ffyrdd sy'n datblygu ei hunanddelwedd a'i hunan-barc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y plentyn neu'r person ifanc i gymryd rhan mewn gweithgareddau y mae ganddo ddiddordeb ynddynt, y mae ganddo'r dalent a'r gallu i'w cyflawni ac sy'n cydymffurfio â'i gredoau ysbrydol a chrefyd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 cyfleoedd i'r plentyn neu'r person ifanc ddatblygu ei ddiddordebau, ei dalentau a'i alluoed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crhau adnoddau i gefnogi'r plentyn neu'r person ifanc i ddatblygu ei ddiddordebau, ei dalentau a'i alluoedd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y plentyn neu'r person ifanc i gymryd rhan mewn gweithgareddau sy'n ei helpu i ehangu ei ddiddordebau, ei dalentau a'i alluoed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nmol llwyddiannau'r plentyn neu'r person ifanc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annog </w:t>
            </w:r>
            <w:r>
              <w:rPr/>
              <w:t>pobl allweddol</w:t>
            </w:r>
            <w:r>
              <w:rPr>
                <w:b w:val="false"/>
              </w:rPr>
              <w:t xml:space="preserve"> i ganmol a dathlu llwyddiannau o'r fath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plentyn neu'r person ifanc i nodi sut y gall ddefnyddio ei ddiddordebau, ei dalentau a'i alluoedd i wella ei </w:t>
            </w:r>
            <w:r>
              <w:rPr/>
              <w:t>gyfleoedd bywyd</w:t>
            </w:r>
          </w:p>
          <w:p>
            <w:pPr>
              <w:pStyle w:val="NOSBody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efnogi plant a phobl ifanc i gymryd rhan mewn gweithgareddau cymdeithasol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gyda'r plentyn neu'r person ifanc i gyfleu'r mathau o </w:t>
            </w:r>
            <w:r>
              <w:rPr/>
              <w:t>weithgareddau cymdeithasol</w:t>
            </w:r>
            <w:r>
              <w:rPr>
                <w:b w:val="false"/>
              </w:rPr>
              <w:t xml:space="preserve"> y mae ganddo ddiddordeb ynddy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el gafael ar wybodaeth a chymorth o ran gweithgareddau y mae gan y plentyn neu'r person ifanc ddiddordeb ynddynt ac a fyddai o fudd i'w iechyd a'i les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 cyfleoedd i'r plentyn neu'r person ifanc gymryd rhan mewn gweithgareddau cymdeithasol o'i ddewis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adnoddau i gefnogi'r plentyn neu'r person ifanc i gymryd rhan mewn gweithgareddau cymdeithasol o'i ddewis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y plentyn neu'r person ifanc i gymryd rhan mewn gweithgareddau cymdeithasol a fydd yn ei helpu i dyfu a datblygu, gan wneud trefniadau ymarferol yn ôl yr ange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nmol a dathlu llwyddiannau'r plentyn neu'r person ifanc mewn unrhyw weithgareddau cymdeithasol y bydd y mynd i'r afael â nhw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pobl allweddol i ganmol a dathlu llwyddiannau o'r fa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plentyn neu'r person ifanc gydag unrhyw anawsterau sy'n codi mewn gweithgareddau cymdeithas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annog y plentyn neu'r person ifanc i wahodd plant a phobl ifanc eraill i gymryd rhan mewn gweithgareddau cymdeithasol y mae ganddo ddiddordeb ynddynt, gan ddarparu cymorth ymarferol yn ôl yr ange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annog y plentyn neu'r person ifanc i wahodd plant a phobl ifanc eraill i ymweld ag ef ac i fod yn ffrindiau gydag ef, gan ystyried eu diogelwch ac unrhyw gyfyngiadau a roddwyd arnynt hwy ac eraill y mae am fod yn ffrindiau gyda hwy</w:t>
            </w:r>
          </w:p>
        </w:tc>
      </w:tr>
    </w:tbl>
    <w:p>
      <w:pPr>
        <w:pStyle w:val="Normal"/>
        <w:rPr/>
      </w:pPr>
      <w:r>
        <w:rPr/>
      </w:r>
      <w:bookmarkStart w:id="7" w:name="EndPerformance"/>
      <w:bookmarkStart w:id="8" w:name="EndPerformance"/>
      <w:bookmarkEnd w:id="8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9" w:name="Knowledge"/>
            <w:bookmarkEnd w:id="9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10" w:name="StartKnowledge"/>
            <w:bookmarkStart w:id="11" w:name="StartKnowledge"/>
            <w:bookmarkEnd w:id="11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wli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fynion cyfreithiol a gofynion y lleoliad gwaith o ran cydraddoldeb, amrywiaeth, gwahaniaethu a hawliau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ch rôl i hyrwyddo hawliau, dewisiadau, lles a chyfranogiad gweithredol plant a phobl ifanc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ch dyletswydd i roi gwybod am unrhyw weithred neu anwaith a allai dresmasu ar hawliau plant a phobl ifanc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t i ddelio ag achosion o wahaniaethu a'u herio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r hawliau sydd gan blant a phobl ifanc i wneud cwyn a chael cymorth i wneud hynny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ch ymarf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ddfwriaeth, codau statudol, safonau, fframweithiau a chanllawiau sy'n berthnasol i'ch gwaith, eich lleoliad gwaith a chynnwys y safon ho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ch cefndir, eich profiadau a'ch credoau eich hun a all gael effaith ar eich ymarfer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ch rolau, eich cyfrifoldebau a'ch atebolrwydd eich hun â'u terfynau a'u ffinia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u, cyfrifoldebau ac atebolrwydd pobl eraill rydych yn gweithio gyda hw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i gael gafael ar weithdrefnau a ffyrdd o weithio y cytunwyd arnynt a gweithio yn unol â hw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styr gwaith sy'n canolbwyntio ar yr unigolyn/y plentyn a phwysigrwydd adnabod a pharchu pob plentyn neu berson ifanc fel unigoly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ur hollbwysig buddiannau a lles plant a phobl ifanc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d-destun diwylliannol ac ieithyddol y plentyn neu'r person ifanc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i feithrin ymddiriedaeth a chytgord mewn cydberthyn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>sut y gall eich pŵer a'ch dylanwad fel gweithiwr effeithio ar gydberthnasa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i weithio mewn ffyrdd sy'n hyrwyddo cyfranogiad gweithredol ac yn cynnal urddas, parch, credoau personol a dewisiadau plant a phobl ifan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sut i weithio mewn partneriaeth â phlant, pobl ifanc, pobl allweddol ac eraill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t i reoli gwrthdaro a chyfyng-gyngor moesegol yn eich gwaith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i herio ymarfer gwae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a phryd i geisio cymorth mewn sefyllfaoedd sydd y tu hwnt i'ch profiad a'ch arbenige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mcaniaeth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natur ac effaith </w:t>
            </w:r>
            <w:r>
              <w:rPr>
                <w:rFonts w:cs="Arial" w:ascii="Arial" w:hAnsi="Arial"/>
                <w:b/>
              </w:rPr>
              <w:t xml:space="preserve">ffactorau a all effeithio ar iechyd, lles a datblygiad </w:t>
            </w:r>
            <w:r>
              <w:rPr>
                <w:rFonts w:cs="Arial" w:ascii="Arial" w:hAnsi="Arial"/>
              </w:rPr>
              <w:t xml:space="preserve">plant a phobl ifanc rydych yn gofalu amdanynt neu'n eu cefnogi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caniaethau sy'n sail i'n dealltwriaeth o ddatblygiad dynol a'r ffactorau sy'n effeithio arn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caniaethau am ymlyniad a'r effaith ar blant a phobl ifanc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blygiad personol a phroffesiyn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wyddorion ymarfer myfyriol a pham mae'n bwysig 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fathrebu</w:t>
            </w:r>
          </w:p>
          <w:p>
            <w:pPr>
              <w:pStyle w:val="Normal"/>
              <w:spacing w:lineRule="auto" w:line="240" w:before="0" w:after="0"/>
              <w:ind w:left="720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actorau a all effeithio ar sgiliau cyfathrebu a sgiliau iaith a'u datblygiad mewn plant a phobl ifanc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liau o hyrwyddo cyfathrebu effeithiol a galluogi plant a phobl ifanc i gyfleu eu hanghenion, eu barn a'u dewisiada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echyd a Diogelwch</w:t>
            </w:r>
          </w:p>
          <w:p>
            <w:pPr>
              <w:pStyle w:val="Normal"/>
              <w:spacing w:lineRule="auto" w:line="240" w:before="0" w:after="0"/>
              <w:ind w:left="720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ferion ar gyfer atal a rheoli haint yng nghyd-destun y safon ho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oge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cyfrifoldeb sydd gan bawb i godi pryderon am achosion posibl o niwed neu gam-drin, arferion gwael neu arferion gwahaniaetho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gosyddion achosion posibl o niwed neu gam-dri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i'w wneud os ydych wedi rhoi gwybod am bryderon ond os nad oes unrhyw gamau wedi'u cymryd i ymdrin â hwy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o â gwybodae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fynion cyfreithiol, polisïau a gweithdrefnau mewn perthynas â diogelwch a chyfrinachedd gwybodaet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fynion cyfreithiol a gofynion y lleoliad gwaith mewn perthynas â chofnodi gwybodaeth a llunio adroddiada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spacing w:lineRule="auto" w:line="27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a ble i gael gafael ar wybodaeth a chymorth a all lywio eich ymarfer wrth i chi gefnogi plant a phobl ifanc i reoli ei hymddygia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mcaniaethau ynghylch hunaniaeth a hunan-barch sy'n berthnasol i'r plant a'r bobl ifanc rydych yn gweithio gyda hwy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mcaniaethau sy'n ymwneud â cholled a newid sy'n berthnasol i'r plant a'r bobl ifanc rydych yn gweithio gyda hwy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ffeithiau straen a gofid ar blant a phobl ifanc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actorau sy'n achosi risgiau a'r rheini sy'n sicrhau gofal diogel ac effeithiol i blant a phobl ifanc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cydberthnasau sefydlog â theulu, oedolion a chyfoedion ac effaith tarfu, gan gynnwys tarfu o ran lleolia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athau o gymorth i blant, pobl ifanc a rhieni anab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weithio mewn achosion o wrthdaro rydych yn debygol o ddod ar eu traws, a'u datrys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ôl gweithgareddau hamdden, cydberthnasau, rhwydweithiau cymorth a chydnabod a chanmol talent a galluoedd o ran hyrwyddo lles plant a phobl ifanc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yrdd adeiladol o roi cyngor a fydd yn galluogi plant a phobl ifanc i reoli eu harian, eu hamgylchedd a'u hymddangosiad eu hunai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athau o weithgareddau a chyngor a all fod o fudd wrth gefnogi'r plentyn neu'r person ifanc i gyfleu ei ddiddordebau, ei dalentau a'i alluoed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sicrhau bod y plentyn neu'r person ifanc yn deall ei ddiddordebau, ei dalentau a'i alluoedd ei hun ac yn hyderus ynddynt, a'r manteision a'r dulliau sy'n gysylltiedig â'r rhai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yrdd o annog plant a phobl ifanc i ddilyn eu diddordebau a'r gweithgareddau hynny sy'n gwella eu talentau a'u galluoed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y rôl y mae hamdden yn ei chwarae o ran iechyd a lles cymdeithasol plant a phobl ifanc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2" w:name="EndKnowledge"/>
      <w:bookmarkStart w:id="13" w:name="EndKnowledge"/>
      <w:bookmarkEnd w:id="13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4" w:name="AdditionalInfo"/>
      <w:bookmarkEnd w:id="14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5" w:name="EndAdditionalInfo"/>
      <w:bookmarkEnd w:id="15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6" w:name="ScopePC"/>
            <w:bookmarkEnd w:id="16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7" w:name="StartScopePC"/>
            <w:bookmarkEnd w:id="17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color w:val="000000"/>
                <w:lang w:eastAsia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neu eraill i gynrychioli barn a buddiannau'r plentyn neu'r person ifanc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spacing w:lineRule="auto" w:line="276"/>
              <w:ind w:left="0" w:hanging="0"/>
              <w:rPr>
                <w:b/>
                <w:b/>
              </w:rPr>
            </w:pPr>
            <w:r>
              <w:rPr/>
              <w:t>Mae</w:t>
            </w:r>
            <w:r>
              <w:rPr>
                <w:b/>
              </w:rPr>
              <w:t xml:space="preserve"> cyfranogiad gweithredol</w:t>
            </w:r>
            <w:r>
              <w:rPr/>
              <w:t xml:space="preserve"> yn ffordd o weithio sy'n ystyried unigolion yn bartneriaid gweithredol yn eu gofal neu eu cymorth eu hun yn hytrach nag yn rhai sy'n derbyn y gofal neu'r cymorth yn oddefol.  Mae cyfranogiad gweithredol yn cydnabod hawl pob unigolyn i gymryd rhan yng ngweithgareddau a chydberthnasau bywyd bob dydd mor annibynnol â phosibl </w:t>
            </w:r>
          </w:p>
          <w:p>
            <w:pPr>
              <w:pStyle w:val="NOSNumberLis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Y </w:t>
            </w:r>
            <w:r>
              <w:rPr>
                <w:b/>
              </w:rPr>
              <w:t>plentyn neu'r person ifanc</w:t>
            </w:r>
            <w:r>
              <w:rPr/>
              <w:t xml:space="preserve"> y mae angen gwasanaethau iechyd a gofal arno o'i enedigaeth hyd at 18 oed; neu hyd at 21 oed lle mae'r plentyn neu'r person ifanc yn parhau'n gymwys drwy ddeddfwriaeth neu bolisi i gael gwasanaethau plant a phobl ifanc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cyfathrebu</w:t>
            </w:r>
            <w:r>
              <w:rPr/>
              <w:t xml:space="preserve"> gynnwys defnyddio iaith lafar ddewisol y plentyn neu'r person ifanc, defnyddio arwyddion, defnyddio symbolau neu luniau, ysgrifennu, gwrthrychau cyfeirio, pasbortau cyfathrebu, ffurfiau eraill ar gyfathrebu nad ydynt ar lafar, cymhorthion cyfathrebu dynol a thechnolegol</w:t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</w:rPr>
              <w:t xml:space="preserve">Yr </w:t>
            </w:r>
            <w:r>
              <w:rPr/>
              <w:t>amgylchedd</w:t>
            </w:r>
            <w:r>
              <w:rPr>
                <w:b w:val="false"/>
              </w:rPr>
              <w:t xml:space="preserve"> yw ble mae'r plentyn neu'r person ifanc yn byw; gallai gynnwys cartref rhiant maeth neu leoliad preswyl    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Pobl allweddol</w:t>
            </w:r>
            <w:r>
              <w:rPr>
                <w:b w:val="false"/>
              </w:rPr>
              <w:t xml:space="preserve"> yw'r rhai</w:t>
            </w:r>
            <w:r>
              <w:rPr/>
              <w:t xml:space="preserve"> </w:t>
            </w:r>
            <w:r>
              <w:rPr>
                <w:b w:val="false"/>
              </w:rPr>
              <w:t>sy'n bwysig</w:t>
            </w:r>
            <w:r>
              <w:rPr/>
              <w:t xml:space="preserve"> </w:t>
            </w:r>
            <w:r>
              <w:rPr>
                <w:b w:val="false"/>
              </w:rPr>
              <w:t xml:space="preserve">i unigolyn ac a all wneud gwahaniaeth i'w les. Gall pobl allweddol gynnwys y teulu, ffrindiau, cynhalwyr ac eraill y mae gan yr unigolyn gydberthynas gefnogol â hwy    </w:t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</w:rPr>
              <w:t>Mae</w:t>
            </w:r>
            <w:r>
              <w:rPr/>
              <w:t xml:space="preserve"> lefel datblygiad</w:t>
            </w:r>
            <w:r>
              <w:rPr>
                <w:b w:val="false"/>
              </w:rPr>
              <w:t xml:space="preserve"> yn cynnwys lefel wybyddol, ieithyddol, corfforol, cymdeithasol, emosiynol a deallusol y plentyn neu'r person ifanc  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yfleoedd bywyd</w:t>
            </w:r>
            <w:r>
              <w:rPr>
                <w:b w:val="false"/>
              </w:rPr>
              <w:t xml:space="preserve"> yw cyfleoedd plant a phobl ifanc i gyrraedd eu potential, ym maes addysg ac yn gymdeithasol</w:t>
            </w:r>
          </w:p>
          <w:p>
            <w:pPr>
              <w:pStyle w:val="NOSBodyHeading"/>
              <w:spacing w:lineRule="auto" w:line="276"/>
              <w:ind w:left="12" w:hanging="12"/>
              <w:rPr/>
            </w:pPr>
            <w:r>
              <w:rPr>
                <w:b w:val="false"/>
              </w:rPr>
              <w:t>Gall</w:t>
            </w:r>
            <w:r>
              <w:rPr/>
              <w:t xml:space="preserve"> gweithgareddau cymdeithasol</w:t>
            </w:r>
            <w:r>
              <w:rPr>
                <w:b w:val="false"/>
              </w:rPr>
              <w:t xml:space="preserve"> gynnwys</w:t>
            </w:r>
            <w:r>
              <w:rPr/>
              <w:t xml:space="preserve"> </w:t>
            </w:r>
            <w:r>
              <w:rPr>
                <w:b w:val="false"/>
              </w:rPr>
              <w:t>unrhyw weithgareddau hamdden neu gymdeithasol y mae plant neu bobl ifanc am gymryd rhan ynddynt</w:t>
            </w:r>
          </w:p>
          <w:p>
            <w:pPr>
              <w:pStyle w:val="NOSBodyText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  <w:bookmarkStart w:id="18" w:name="EndScopePC"/>
            <w:bookmarkStart w:id="19" w:name="EndScopePC"/>
            <w:bookmarkEnd w:id="19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0" w:name="ScopeKU"/>
            <w:bookmarkEnd w:id="20"/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bookmarkStart w:id="21" w:name="StartScopeKU"/>
            <w:bookmarkEnd w:id="21"/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 w:ascii="Arial" w:hAnsi="Arial"/>
                <w:b/>
                <w:lang w:eastAsia="cy-GB"/>
              </w:rPr>
              <w:t>Mae'n rhaid cymhwyso pob datganiad am wybodaeth yng nghyd-destun y safon ho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 w:ascii="Arial" w:hAnsi="Arial"/>
                <w:b/>
                <w:lang w:eastAsia="cy-GB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l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ffactora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all effeithio ar iechyd, lles a datblygiad</w:t>
            </w:r>
            <w:r>
              <w:rPr>
                <w:rFonts w:cs="Arial" w:ascii="Arial" w:hAnsi="Arial"/>
                <w:sz w:val="22"/>
                <w:szCs w:val="22"/>
              </w:rPr>
              <w:t xml:space="preserve"> gynnwys amgylchiadau andwyol neu drawma cyn neu yn ystod genedigaeth;  anhwylderau ar y sbectrwm awtistig; gwahaniaethu; trais domestig; amgylchiadau teuluol; syndrom alcohol ffetws; niwed neu gam-drin; anaf; anabledd dysgu; anhwylderau meddygol (cronig neu acíwt); iechyd meddwl; anabledd corfforol; salwch corfforol; tlodi; anghenion difrifol neu gymhleth; anghenion synhwyraidd; amddifadedd cymdeithasol; camddefnyddio sylweddau </w:t>
            </w:r>
          </w:p>
          <w:p>
            <w:pPr>
              <w:pStyle w:val="NOSBodyText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  <w:bookmarkStart w:id="22" w:name="EndScopeKU"/>
            <w:bookmarkStart w:id="23" w:name="EndScopeKU"/>
            <w:bookmarkEnd w:id="23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4" w:name="Values"/>
            <w:bookmarkEnd w:id="24"/>
            <w:r>
              <w:rPr/>
              <w:t>Gwerthoedd</w:t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25" w:name="StartValues"/>
            <w:bookmarkEnd w:id="25"/>
            <w:r>
              <w:rPr/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trin fel unigolyn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parchu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preifatrwydd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rPr/>
            </w:pPr>
            <w:r>
              <w:rPr/>
            </w:r>
            <w:bookmarkStart w:id="26" w:name="EndValues"/>
            <w:bookmarkStart w:id="27" w:name="EndValues"/>
            <w:bookmarkEnd w:id="27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8" w:name="EndBookmark"/>
            <w:bookmarkEnd w:id="28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9" w:name="StartDevelopedBy"/>
            <w:bookmarkEnd w:id="29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30" w:name="EndDevelopedBy"/>
            <w:bookmarkStart w:id="31" w:name="EndDevelopedBy"/>
            <w:bookmarkEnd w:id="31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2" w:name="StartVersion"/>
            <w:bookmarkEnd w:id="32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3" w:name="EndVersion"/>
            <w:bookmarkStart w:id="34" w:name="EndVersion"/>
            <w:bookmarkEnd w:id="3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5" w:name="StartApproved"/>
            <w:bookmarkEnd w:id="35"/>
            <w:r>
              <w:rPr>
                <w:color w:val="221E1F"/>
              </w:rPr>
              <w:t>Marc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6" w:name="EndApproved"/>
            <w:bookmarkStart w:id="37" w:name="EndApproved"/>
            <w:bookmarkEnd w:id="3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8" w:name="StartReview"/>
            <w:bookmarkEnd w:id="38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9" w:name="EndReview"/>
            <w:bookmarkStart w:id="40" w:name="EndReview"/>
            <w:bookmarkEnd w:id="4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41" w:name="StartValidity"/>
            <w:bookmarkEnd w:id="41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42" w:name="EndValidity"/>
            <w:bookmarkStart w:id="43" w:name="EndValidity"/>
            <w:bookmarkEnd w:id="4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4" w:name="StartStatus"/>
            <w:bookmarkEnd w:id="44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5" w:name="EndStatus"/>
            <w:bookmarkStart w:id="46" w:name="EndStatus"/>
            <w:bookmarkEnd w:id="4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7" w:name="StartOrigin"/>
            <w:bookmarkEnd w:id="47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8" w:name="EndOrigin"/>
            <w:bookmarkStart w:id="49" w:name="EndOrigin"/>
            <w:bookmarkEnd w:id="4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0" w:name="StartOriginURN"/>
            <w:bookmarkEnd w:id="50"/>
            <w:r>
              <w:rPr>
                <w:color w:val="221E1F"/>
              </w:rPr>
              <w:t xml:space="preserve">HSC38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1" w:name="EndOriginURN"/>
            <w:bookmarkStart w:id="52" w:name="EndOriginURN"/>
            <w:bookmarkEnd w:id="5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3" w:name="StartOccupations"/>
            <w:bookmarkEnd w:id="53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4" w:name="EndOccupations"/>
            <w:bookmarkStart w:id="55" w:name="EndOccupations"/>
            <w:bookmarkEnd w:id="5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6" w:name="StartSuite"/>
            <w:bookmarkEnd w:id="56"/>
            <w:r>
              <w:rPr>
                <w:color w:val="221E1F"/>
              </w:rPr>
              <w:t xml:space="preserve">Iechyd a Gofal Cymdeithasol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7" w:name="EndSuite"/>
            <w:bookmarkStart w:id="58" w:name="EndSuite"/>
            <w:bookmarkEnd w:id="5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9" w:name="StartKeywords"/>
            <w:bookmarkEnd w:id="59"/>
            <w:r>
              <w:rPr>
                <w:color w:val="221E1F"/>
              </w:rPr>
              <w:t>cymorth, cyngor, rheoli</w:t>
            </w:r>
            <w:bookmarkStart w:id="60" w:name="EndKeywords"/>
            <w:bookmarkEnd w:id="60"/>
            <w:r>
              <w:rPr>
                <w:color w:val="221E1F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HSC0038 Helpu plant a phobl ifanc i reoli agweddau ar eu bywydau 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0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038 Helpu plant a phobl ifanc i reoli agweddau ar eu bywydau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2"/>
    </w:tblGrid>
    <w:tr>
      <w:trPr>
        <w:trHeight w:val="1065" w:hRule="atLeast"/>
        <w:cantSplit w:val="true"/>
      </w:trPr>
      <w:tc>
        <w:tcPr>
          <w:tcW w:w="10232" w:type="dxa"/>
          <w:tcBorders/>
        </w:tcPr>
        <w:p>
          <w:pPr>
            <w:pStyle w:val="Header"/>
            <w:spacing w:lineRule="auto" w:line="240" w:before="0" w:after="0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2">
                    <wp:simplePos x="0" y="0"/>
                    <wp:positionH relativeFrom="column">
                      <wp:posOffset>7620</wp:posOffset>
                    </wp:positionH>
                    <wp:positionV relativeFrom="paragraph">
                      <wp:posOffset>825500</wp:posOffset>
                    </wp:positionV>
                    <wp:extent cx="6464300" cy="635"/>
                    <wp:effectExtent l="0" t="0" r="0" b="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0.6pt;margin-top:65pt;width:0pt;height:0pt" type="_x0000_t32">
                    <v:stroke color="#0070c0" weight="1260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b/>
              <w:sz w:val="32"/>
              <w:szCs w:val="32"/>
            </w:rPr>
            <w:t>SCDHSC0038</w:t>
          </w:r>
          <w:r>
            <w:rPr>
              <w:rFonts w:cs="Arial" w:ascii="Arial" w:hAnsi="Arial"/>
              <w:sz w:val="32"/>
              <w:szCs w:val="32"/>
            </w:rPr>
            <w:t xml:space="preserve"> 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 xml:space="preserve">Helpu plant a phobl ifanc i reoli agweddau ar eu bywydau </w:t>
          </w:r>
        </w:p>
        <w:p>
          <w:pPr>
            <w:pStyle w:val="Header"/>
            <w:spacing w:lineRule="auto" w:line="240" w:before="0" w:after="0"/>
            <w:jc w:val="right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</w:tr>
  </w:tbl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32"/>
              <w:szCs w:val="32"/>
            </w:rPr>
            <w:t>SCDHSC0038</w:t>
          </w:r>
          <w:r>
            <w:rPr>
              <w:rFonts w:cs="Arial" w:ascii="Arial" w:hAnsi="Arial"/>
              <w:sz w:val="32"/>
              <w:szCs w:val="32"/>
            </w:rPr>
            <w:t xml:space="preserve"> 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 xml:space="preserve">Helpu plant a phobl ifanc i reoli agweddau ar eu bywydau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5"/>
      </w:pPr>
      <w:rPr>
        <w:sz w:val="22"/>
        <w:b w:val="false"/>
        <w:rFonts w:ascii="Arial" w:hAnsi="Arial" w:cs="Times New Roman"/>
      </w:rPr>
    </w:lvl>
  </w:abstractNum>
  <w:abstractNum w:abstractNumId="5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5"/>
      </w:pPr>
      <w:rPr>
        <w:sz w:val="22"/>
        <w:b w:val="false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35:00Z</dcterms:created>
  <dc:creator>CHoulden</dc:creator>
  <dc:description/>
  <cp:keywords/>
  <dc:language>en-US</dc:language>
  <cp:lastModifiedBy>llianmorris</cp:lastModifiedBy>
  <cp:lastPrinted>2012-02-17T14:51:00Z</cp:lastPrinted>
  <dcterms:modified xsi:type="dcterms:W3CDTF">2012-04-26T10:35:00Z</dcterms:modified>
  <cp:revision>2</cp:revision>
  <dc:subject/>
  <dc:title>Trosol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7DC7E356603C42952EEB2561A95847</vt:lpwstr>
  </property>
</Properties>
</file>