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3</w:t>
      </w:r>
    </w:p>
    <w:p>
      <w:pPr>
        <w:pStyle w:val="Normal"/>
        <w:autoSpaceDE w:val="false"/>
        <w:rPr>
          <w:rFonts w:ascii="HelveticaNeue-Roman" w:hAnsi="HelveticaNeue-Roman" w:cs="HelveticaNeue-Roman"/>
          <w:lang w:val="en-US"/>
        </w:rPr>
      </w:pPr>
      <w:r>
        <w:rPr>
          <w:rFonts w:cs="HelveticaNeue-Roman" w:ascii="HelveticaNeue-Roman" w:hAnsi="HelveticaNeue-Roman"/>
          <w:lang w:val="en-US"/>
        </w:rPr>
        <w:t>Defnyddio adnoddau</w:t>
      </w:r>
    </w:p>
    <w:p>
      <w:pPr>
        <w:pStyle w:val="Normal"/>
        <w:autoSpaceDE w:val="false"/>
        <w:rPr>
          <w:rFonts w:ascii="HelveticaNeue-Black" w:hAnsi="HelveticaNeue-Black" w:cs="HelveticaNeue-Black"/>
          <w:sz w:val="28"/>
          <w:szCs w:val="28"/>
          <w:lang w:val="en-US"/>
        </w:rPr>
      </w:pPr>
      <w:r>
        <w:rPr>
          <w:rFonts w:cs="HelveticaNeue-Black" w:ascii="HelveticaNeue-Black" w:hAnsi="HelveticaNeue-Black"/>
          <w:sz w:val="28"/>
          <w:szCs w:val="28"/>
          <w:lang w:val="en-US"/>
        </w:rPr>
        <w:t>Cael cyllid ychwanegol ar gyfer y sefydliad</w:t>
      </w:r>
    </w:p>
    <w:p>
      <w:pPr>
        <w:pStyle w:val="Normal"/>
        <w:autoSpaceDE w:val="false"/>
        <w:rPr>
          <w:rFonts w:ascii="HelveticaNeue-Light" w:hAnsi="HelveticaNeue-Light" w:cs="HelveticaNeue-Light"/>
          <w:sz w:val="28"/>
          <w:szCs w:val="28"/>
          <w:lang w:val="en-US"/>
        </w:rPr>
      </w:pPr>
      <w:r>
        <w:rPr>
          <w:rFonts w:cs="HelveticaNeue-Light" w:ascii="HelveticaNeue-Light" w:hAnsi="HelveticaNeue-Light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lang w:val="en-US"/>
        </w:rPr>
      </w:pPr>
      <w:r>
        <w:rPr>
          <w:rFonts w:cs="HelveticaNeue-Light" w:ascii="HelveticaNeue-Light" w:hAnsi="HelveticaNeue-Light"/>
          <w:lang w:val="en-US"/>
        </w:rPr>
        <w:t>CRYNODEB O'R UNED</w:t>
      </w:r>
    </w:p>
    <w:p>
      <w:pPr>
        <w:pStyle w:val="Normal"/>
        <w:autoSpaceDE w:val="false"/>
        <w:rPr>
          <w:rFonts w:ascii="HelveticaNeue-Black" w:hAnsi="HelveticaNeue-Black" w:cs="HelveticaNeue-Black"/>
          <w:b/>
          <w:b/>
          <w:bCs/>
          <w:sz w:val="20"/>
          <w:szCs w:val="20"/>
          <w:lang w:val="en-US"/>
        </w:rPr>
      </w:pPr>
      <w:r>
        <w:rPr>
          <w:rFonts w:cs="HelveticaNeue-Black" w:ascii="HelveticaNeue-Black" w:hAnsi="HelveticaNeue-Black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Neue-Black" w:hAnsi="HelveticaNeue-Black" w:cs="HelveticaNeue-Black"/>
          <w:b/>
          <w:b/>
          <w:bCs/>
          <w:sz w:val="20"/>
          <w:szCs w:val="20"/>
          <w:lang w:val="en-US"/>
        </w:rPr>
      </w:pPr>
      <w:r>
        <w:rPr>
          <w:rFonts w:cs="HelveticaNeue-Black" w:ascii="HelveticaNeue-Black" w:hAnsi="HelveticaNeue-Black"/>
          <w:b/>
          <w:bCs/>
          <w:sz w:val="20"/>
          <w:szCs w:val="20"/>
          <w:lang w:val="en-US"/>
        </w:rPr>
        <w:t>Beth yw cynnwys yr uned?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Mae'r uned hon yn ymwneud â'r angen i gael cyllid ychwanegol i ariannu gweithgareddau arfaethedig y sefydliad a sut i gael gafael arno. Efallai fod y sefydliad yn cynhyrchu rhywfaint o incwm dros ben eisoes drwy gyflenwi ei gynhyrchion a/neu wasanaethau yn barhaus. Fodd bynnag, efallai na fydd hyn yn ddigonol i ariannu gweithgareddau megis buddsoddi mewn offer newydd neu newidiadau arfaethedig i gynhyrchion a/neu wasanaethau ac efallai y bydd angen cyllid ychwanegol mewn achosion o'r fath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Un o agweddau allweddol yr uned hon yw nodi mathau o gyllid a darparwyr cyllid sy'n briodol i anghenion penodol y sefydlia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Er y byddai disgwyl i chi fanteisio ar arbenigedd arbenigwyr ariannol, ni ddisgwylir i chi fod yn arbenigwr ariannol eich hun.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  <w:lang w:val="en-US"/>
        </w:rPr>
        <w:t>At ddibenion yr uned hon, gall 'sefydliad' olygu endid hunangynhwysol megis cwmni yn y sector preifat, elusen neu awdurdod lleol, neu uned weithredu sylweddol, sydd â rhywfaint o ymreolaeth, o fewn sefydliad mwy o faint.</w:t>
      </w:r>
    </w:p>
    <w:p>
      <w:pPr>
        <w:pStyle w:val="Normal"/>
        <w:autoSpaceDE w:val="false"/>
        <w:rPr>
          <w:rFonts w:ascii="HelveticaNeue-Black" w:hAnsi="HelveticaNeue-Black" w:cs="HelveticaNeue-Black"/>
          <w:sz w:val="20"/>
          <w:szCs w:val="20"/>
          <w:lang w:val="en-US"/>
        </w:rPr>
      </w:pPr>
      <w:r>
        <w:rPr>
          <w:rFonts w:cs="HelveticaNeue-Black" w:ascii="HelveticaNeue-Black" w:hAnsi="HelveticaNeue-Black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Neue-Black" w:hAnsi="HelveticaNeue-Black" w:cs="HelveticaNeue-Black"/>
          <w:b/>
          <w:b/>
          <w:bCs/>
          <w:sz w:val="20"/>
          <w:szCs w:val="20"/>
          <w:lang w:val="en-US"/>
        </w:rPr>
      </w:pPr>
      <w:r>
        <w:rPr>
          <w:rFonts w:cs="HelveticaNeue-Black" w:ascii="HelveticaNeue-Black" w:hAnsi="HelveticaNeue-Black"/>
          <w:b/>
          <w:bCs/>
          <w:sz w:val="20"/>
          <w:szCs w:val="20"/>
          <w:lang w:val="en-US"/>
        </w:rPr>
        <w:t>I bwy y mae'r uned?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Argymhellir yr uned ar gyfer uwch-reolwyr.</w:t>
      </w:r>
    </w:p>
    <w:p>
      <w:pPr>
        <w:pStyle w:val="Normal"/>
        <w:autoSpaceDE w:val="false"/>
        <w:rPr>
          <w:rFonts w:ascii="HelveticaNeue-Black" w:hAnsi="HelveticaNeue-Black" w:cs="HelveticaNeue-Black"/>
          <w:sz w:val="20"/>
          <w:szCs w:val="20"/>
          <w:lang w:val="en-US"/>
        </w:rPr>
      </w:pPr>
      <w:r>
        <w:rPr>
          <w:rFonts w:cs="HelveticaNeue-Black" w:ascii="HelveticaNeue-Black" w:hAnsi="HelveticaNeue-Black"/>
          <w:sz w:val="20"/>
          <w:szCs w:val="20"/>
          <w:lang w:val="en-US"/>
        </w:rPr>
      </w:r>
    </w:p>
    <w:p>
      <w:pPr>
        <w:pStyle w:val="Heading2"/>
        <w:rPr/>
      </w:pPr>
      <w:r>
        <w:rPr/>
        <w:t>Cysylltiadau ag unedau eraill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  <w:lang w:val="en-US"/>
        </w:rPr>
        <w:t xml:space="preserve">Mae'r uned hon yn gysylltiedig ag unedau </w:t>
      </w:r>
      <w:r>
        <w:rPr>
          <w:rFonts w:cs="HelveticaNeue-Bold" w:ascii="HelveticaNeue-Bold" w:hAnsi="HelveticaNeue-Bold"/>
          <w:b/>
          <w:bCs/>
          <w:sz w:val="18"/>
          <w:szCs w:val="18"/>
          <w:lang w:val="en-US"/>
        </w:rPr>
        <w:t xml:space="preserve">B3. Datblygu cynllun busnes strategol i'ch sefydliad </w:t>
      </w:r>
      <w:r>
        <w:rPr>
          <w:rFonts w:cs="HelveticaNeue-Roman" w:ascii="HelveticaNeue-Roman" w:hAnsi="HelveticaNeue-Roman"/>
          <w:sz w:val="18"/>
          <w:szCs w:val="18"/>
          <w:lang w:val="en-US"/>
        </w:rPr>
        <w:t xml:space="preserve">a </w:t>
      </w:r>
      <w:r>
        <w:rPr>
          <w:rFonts w:cs="HelveticaNeue-Bold" w:ascii="HelveticaNeue-Bold" w:hAnsi="HelveticaNeue-Bold"/>
          <w:b/>
          <w:bCs/>
          <w:sz w:val="18"/>
          <w:szCs w:val="18"/>
          <w:lang w:val="en-US"/>
        </w:rPr>
        <w:t xml:space="preserve">B4. Rhoi'r cynllun busnes strategol ar waith </w:t>
      </w:r>
      <w:r>
        <w:rPr>
          <w:rFonts w:cs="HelveticaNeue-Roman" w:ascii="HelveticaNeue-Roman" w:hAnsi="HelveticaNeue-Roman"/>
          <w:sz w:val="18"/>
          <w:szCs w:val="18"/>
          <w:lang w:val="en-US"/>
        </w:rPr>
        <w:t>yng nghyfres gyffredinol y Safonau Galwedigaethol Cenedlaethol ar gyfer Rheoli ac Arwain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  <w:lang w:val="en-US"/>
        </w:rPr>
        <w:t xml:space="preserve">Os cwmni bach yw'ch sefydliad, dylech edrych ar uned </w:t>
      </w:r>
      <w:r>
        <w:rPr>
          <w:rFonts w:cs="HelveticaNeue-Italic" w:ascii="HelveticaNeue-Italic" w:hAnsi="HelveticaNeue-Italic"/>
          <w:i/>
          <w:iCs/>
          <w:sz w:val="18"/>
          <w:szCs w:val="18"/>
          <w:lang w:val="en-US"/>
        </w:rPr>
        <w:t xml:space="preserve">G3 Cael cyllid ar gyfer y busnes, </w:t>
      </w:r>
      <w:r>
        <w:rPr>
          <w:rFonts w:cs="HelveticaNeue-Roman" w:ascii="HelveticaNeue-Roman" w:hAnsi="HelveticaNeue-Roman"/>
          <w:sz w:val="18"/>
          <w:szCs w:val="18"/>
          <w:lang w:val="en-US"/>
        </w:rPr>
        <w:t xml:space="preserve">sydd wedi'i datblygu'n benodol i gwmnïau bach gan Gynllun Datblygu Menter Cwmnïau Bach (SFEDI) a </w:t>
      </w:r>
      <w:r>
        <w:rPr>
          <w:rFonts w:cs="HelveticaNeue-Bold" w:ascii="HelveticaNeue-Bold" w:hAnsi="HelveticaNeue-Bold"/>
          <w:b/>
          <w:bCs/>
          <w:sz w:val="18"/>
          <w:szCs w:val="18"/>
          <w:lang w:val="en-US"/>
        </w:rPr>
        <w:t>all</w:t>
      </w:r>
      <w:r>
        <w:rPr>
          <w:rFonts w:cs="HelveticaNeue-Roman" w:ascii="HelveticaNeue-Roman" w:hAnsi="HelveticaNeue-Roman"/>
          <w:sz w:val="18"/>
          <w:szCs w:val="18"/>
          <w:lang w:val="en-US"/>
        </w:rPr>
        <w:t xml:space="preserve"> fod yn fwy addas i'ch anghenion chi. Gallwch gael gwybodaeth am yr uned gan SFEDI drwy ffonio 0114 241 2155 neu ar wefan SFEDI (www.sfedi.co.uk).</w:t>
      </w:r>
    </w:p>
    <w:p>
      <w:pPr>
        <w:pStyle w:val="Normal"/>
        <w:autoSpaceDE w:val="false"/>
        <w:rPr>
          <w:rFonts w:ascii="HelveticaNeue-Black" w:hAnsi="HelveticaNeue-Black" w:cs="HelveticaNeue-Black"/>
          <w:sz w:val="20"/>
          <w:szCs w:val="20"/>
          <w:lang w:val="en-US"/>
        </w:rPr>
      </w:pPr>
      <w:r>
        <w:rPr>
          <w:rFonts w:cs="HelveticaNeue-Black" w:ascii="HelveticaNeue-Black" w:hAnsi="HelveticaNeue-Black"/>
          <w:sz w:val="20"/>
          <w:szCs w:val="20"/>
          <w:lang w:val="en-US"/>
        </w:rPr>
      </w:r>
    </w:p>
    <w:p>
      <w:pPr>
        <w:pStyle w:val="Heading2"/>
        <w:rPr/>
      </w:pPr>
      <w:r>
        <w:rPr/>
        <w:t>Sgiliau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Rhestrir isod y prif 'sgiliau' generig y mae angen eu cymhwyso wrth gael cyllid ychwanegol ar gyfer y sefydliad. Mae'r sgiliau hyn yn benodol/amhenodol yng nghynnwys manwl yr uned ac fe'u rhestrir yma fel gwybodaeth ychwanegol.</w:t>
      </w:r>
    </w:p>
    <w:p>
      <w:pPr>
        <w:pStyle w:val="Normal"/>
        <w:autoSpaceDE w:val="false"/>
        <w:rPr>
          <w:rFonts w:ascii="Wingdings-Regular" w:hAnsi="Wingdings-Regular" w:cs="Wingdings-Regular"/>
          <w:sz w:val="18"/>
          <w:szCs w:val="18"/>
          <w:lang w:val="en-US"/>
        </w:rPr>
      </w:pPr>
      <w:r>
        <w:rPr>
          <w:rFonts w:cs="Wingdings-Regular" w:ascii="Wingdings-Regular" w:hAnsi="Wingdings-Regular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Meddwl yn strategol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Holi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Rheoli gwybodaeth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Gwerthuso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Cyflwyno gwybodaeth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Cyfathrebu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Gwneud penderfyniadau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Rheoli risg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Blaenoriaethu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Cynllunio wrth gefn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Monitro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Cynnwys eraill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Cynllunio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Rhagweld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Dylanwadu a darbwyllo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Datrys problemau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Arwain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Adolygu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Cyd-drafod</w:t>
      </w:r>
    </w:p>
    <w:p>
      <w:pPr>
        <w:pStyle w:val="Normal"/>
        <w:autoSpaceDE w:val="false"/>
        <w:rPr>
          <w:rFonts w:ascii="HelveticaNeue-Light" w:hAnsi="HelveticaNeue-Light" w:cs="HelveticaNeue-Light"/>
          <w:sz w:val="18"/>
          <w:szCs w:val="18"/>
          <w:lang w:val="en-US"/>
        </w:rPr>
      </w:pPr>
      <w:r>
        <w:rPr>
          <w:rFonts w:cs="HelveticaNeue-Light" w:ascii="HelveticaNeue-Light" w:hAnsi="HelveticaNeue-Light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lang w:val="en-US"/>
        </w:rPr>
      </w:pPr>
      <w:r>
        <w:rPr>
          <w:rFonts w:cs="HelveticaNeue-Light" w:ascii="HelveticaNeue-Light" w:hAnsi="HelveticaNeue-Light"/>
          <w:lang w:val="en-US"/>
        </w:rPr>
        <w:t>CANLYNIADAU PERFFORMIAD EFFEITHIO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Mae'n rhaid eich bod yn gallu gwneud y canlynol: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. Nodi'r cyllid ychwanegol sydd ei angen i ariannu gweithgareddau arfaethedig y sefydlia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2. Ceisio arbenigedd ariannol a gwneud defnydd effeithiol ohono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3. Gwerthuso costau, buddiannau a risgiau'r mathau o gyllid a'r darparwyr cyllid a ddefnyddir gan y sefydliad ar hyn o bryd a mathau posibl eraill o gyllid a darparwyr cyllid posibl erail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4. Dewis y mathau o gyllid sydd fwyaf priodol i anghenion y sefydliad, gan ystyried lefelau risg dderbyniol a barn rhanddeiliaid, a nodi darparwyr posibl.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18"/>
          <w:szCs w:val="18"/>
          <w:lang w:val="en-US"/>
        </w:rPr>
        <w:t>5. Cyflwyno cynigion ac argymhellion â chostau llawn ynghlwm wrthynt ar gyfer cael cyllid ychwanegol i'r bobl berthnasol yn y sefydliad a, lle y bo'n briodol, unrhyw randdeiliaid allweddol, a thrafod darparwyr cyllid posibl a chytuno arnynt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6. Sicrhau y caiff cynigion neu geisiadau clir eu cyflwyno'n amserol i ddarparwyr cyllid posibl a gofyn am ddiweddariadau rheolaidd ar gynnyd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7. Rhoi cytundebau ffurfiol ar waith â darparwyr ar gyfer symiau cyllid y cytunwyd arnynt ar adegau y cytunwyd arnynt ac, fel y bo'n briodol, costau ac amserlenni ad-dalu y cytunwyd arnynt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8. Nodi unrhyw ddiffyg yn y cyllid ariannol a geir a chymryd camau priod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9. Rhoi cynlluniau wrth gefn ar waith i ymdrin ag unrhyw broblemau yn y cyllid sydd ar gael ac unrhyw newidiadau o ran y cyllid ychwanegol sydd ei angen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0. Monitro effeithiolrwydd y cytundebau ar gyfer darparu cyllid ychwanegol, gan nodi a gwneud newidiadau lle y bo angen a chan nodi gwelliannau ar gyfer y dyfod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lang w:val="en-US"/>
        </w:rPr>
      </w:pPr>
      <w:r>
        <w:rPr>
          <w:rFonts w:cs="HelveticaNeue-Light" w:ascii="HelveticaNeue-Light" w:hAnsi="HelveticaNeue-Light"/>
          <w:sz w:val="55"/>
          <w:szCs w:val="55"/>
          <w:lang w:val="en-US"/>
        </w:rPr>
        <w:t>E3</w:t>
      </w:r>
    </w:p>
    <w:p>
      <w:pPr>
        <w:pStyle w:val="Normal"/>
        <w:autoSpaceDE w:val="false"/>
        <w:rPr>
          <w:rFonts w:ascii="HelveticaNeue-Roman" w:hAnsi="HelveticaNeue-Roman" w:cs="HelveticaNeue-Roman"/>
          <w:lang w:val="en-US"/>
        </w:rPr>
      </w:pPr>
      <w:r>
        <w:rPr>
          <w:rFonts w:cs="HelveticaNeue-Roman" w:ascii="HelveticaNeue-Roman" w:hAnsi="HelveticaNeue-Roman"/>
          <w:lang w:val="en-US"/>
        </w:rPr>
        <w:t>Defnyddio adnoddau</w:t>
      </w:r>
    </w:p>
    <w:p>
      <w:pPr>
        <w:pStyle w:val="Normal"/>
        <w:autoSpaceDE w:val="false"/>
        <w:rPr>
          <w:rFonts w:ascii="HelveticaNeue-Light" w:hAnsi="HelveticaNeue-Light" w:cs="HelveticaNeue-Light"/>
          <w:sz w:val="55"/>
          <w:szCs w:val="55"/>
          <w:lang w:val="en-US"/>
        </w:rPr>
      </w:pPr>
      <w:r>
        <w:rPr>
          <w:rFonts w:cs="HelveticaNeue-Black" w:ascii="HelveticaNeue-Black" w:hAnsi="HelveticaNeue-Black"/>
          <w:sz w:val="28"/>
          <w:szCs w:val="28"/>
          <w:lang w:val="en-US"/>
        </w:rPr>
        <w:t xml:space="preserve">Cael cyllid ychwanegol ar gyfer y sefydliad </w:t>
      </w:r>
    </w:p>
    <w:p>
      <w:pPr>
        <w:pStyle w:val="Normal"/>
        <w:autoSpaceDE w:val="false"/>
        <w:rPr>
          <w:rFonts w:ascii="HelveticaNeue-Light" w:hAnsi="HelveticaNeue-Light" w:cs="HelveticaNeue-Light"/>
          <w:sz w:val="55"/>
          <w:szCs w:val="55"/>
          <w:lang w:val="en-US"/>
        </w:rPr>
      </w:pPr>
      <w:r>
        <w:rPr>
          <w:rFonts w:cs="HelveticaNeue-Light" w:ascii="HelveticaNeue-Light" w:hAnsi="HelveticaNeue-Light"/>
          <w:sz w:val="55"/>
          <w:szCs w:val="55"/>
          <w:lang w:val="en-US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lang w:val="en-US"/>
        </w:rPr>
      </w:pPr>
      <w:r>
        <w:rPr>
          <w:rFonts w:cs="HelveticaNeue-Light" w:ascii="HelveticaNeue-Light" w:hAnsi="HelveticaNeue-Light"/>
          <w:lang w:val="en-US"/>
        </w:rPr>
        <w:t>YMDDYGIAD SY'N SAIL I BERFFORMIAD EFFEITHIOL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. Rydych yn myfyrio'n rheolaidd ar eich profiadau chi a phrofiadau pobl eraill, ac yn defnyddio'r rhain i lywio eich camau yn y dyfod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2. Rydych yn cydymffurfio â gofynion cyfreithiol, rheoliadau diwydiant, polisïau'r sefydliad a chodau proffesiynol ac yn sicrhau bod eraill yn cydymffurfio â hwy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3. Rydych yn sensitif i anghenion a diddordebau rhanddeiliaid ac yn rheoli'r rhain yn effeithi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4. Rydych yn nodi goblygiadau neu ganlyniadau sefyllfa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5. Rydych yn gweithredu o fewn terfynau eich awdurdo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6. Rydych yn nodi pobl a sefydliadau a all roi cymorth i'ch gwaith ac yn gweithio gyda hwy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7. Rydych yn herio'r sefyllfa bresennol mewn ffordd adeiladol ac yn ceisio canfod dewisiadau amgen sy'n wel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8. Rydych yn wyliadwrus am risgiau posib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9. Rydych yn nodi ac yn codi pryderon moeseg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0. Rydych yn cydnabod newidiadau mewn amgylchiadau yn gyflym ac yn addasu cynlluniau a gweithgareddau yn unol â hynny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1. Rydych yn gweithio tuag at weledigaeth o'r dyfodol a ddiffinnir yn glir.</w:t>
      </w:r>
    </w:p>
    <w:p>
      <w:pPr>
        <w:pStyle w:val="Normal"/>
        <w:autoSpaceDE w:val="false"/>
        <w:rPr>
          <w:rFonts w:ascii="HelveticaNeue-Light" w:hAnsi="HelveticaNeue-Light" w:cs="HelveticaNeue-Light"/>
          <w:sz w:val="18"/>
          <w:szCs w:val="18"/>
          <w:lang w:val="en-US"/>
        </w:rPr>
      </w:pPr>
      <w:r>
        <w:rPr>
          <w:rFonts w:cs="HelveticaNeue-Light" w:ascii="HelveticaNeue-Light" w:hAnsi="HelveticaNeue-Light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lang w:val="en-US"/>
        </w:rPr>
      </w:pPr>
      <w:r>
        <w:rPr>
          <w:rFonts w:cs="HelveticaNeue-Light" w:ascii="HelveticaNeue-Light" w:hAnsi="HelveticaNeue-Light"/>
          <w:lang w:val="en-US"/>
        </w:rPr>
        <w:t>GWYBODAETH A DEALLTWRIAETH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Mae angen i chi wybod a deall y canlynol:</w:t>
      </w:r>
    </w:p>
    <w:p>
      <w:pPr>
        <w:pStyle w:val="Heading2"/>
        <w:rPr/>
      </w:pPr>
      <w:r>
        <w:rPr/>
        <w:t>Gwybodaeth a dealltwriaeth gyffredin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. Pam y gallai fod angen cyllid ychwanegol ar sefydliadau ar gyfer eu gweithgareddau arfaethedig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2. Ble i gael a sut i werthuso gwybodaeth er mwyn nodi gofyniad sefydliad i gael cyllid ychwaneg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3. Ffynonellau arbenigedd ariannol a sut i wneud defnydd effeithiol ohonynt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4. Mathau gwahanol o gylli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5. Darparwyr cyllid gwahan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6. Sut i werthuso costau, buddiannau a risgiau mathau gwahanol o gyllid a darparwyr cyllid gwahan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7. Meini prawf ar gyfer dewis mathau o gyllid a darparwyr cyllid sy'n briodol i anghenion y sefydliad a barn rhanddeiliai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8. Pwysigrwydd risg o ran cael cyllid ychwanegol a ffyrdd o nodi a rheoli faint o risg syd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9. Sut i weithio allan cost lawn cael cyllid gan ddarparwyr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0. Pwysigrwydd ymgynghori â'r bobl berthnasol yn y sefydliad a rhanddeiliaid allweddol ar gynigion ac argymhellion ar gyfer cael cyllid ychwaneg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1. Pwysigrwydd cyflwyno cynigion neu geisiadau clir i ddarparwyr cyllid posibl a neilltuo digon o amser i'w cyflwyno a'u hystyrie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2. Mathau o gytundebau ffurfiol a ddylai gael eu rhoi ar waith â darparwyr cyllid a'r hyn y dylent ei gwmpas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3. Y math o gamau gweithredu y gallai fod angen eu cymryd os bydd diffyg cyllid ychwaneg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4. Pam mae angen rhoi cynlluniau wrth gefn ar waith mewn perthynas â chael cyllid ychwanegol a'r mathau o hapddigwyddiadau a allai ddigwyd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5. Sut i fonitro effeithiolrwydd y cytundebau a roddir ar waith ar gyfer darparu cyllid ychwaneg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 xml:space="preserve">16. Y newidiadau y gallai fod angen eu gwneud i gytundebau ar gyfer cyllid ychwanegol. 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</w:r>
    </w:p>
    <w:p>
      <w:pPr>
        <w:pStyle w:val="Heading2"/>
        <w:rPr/>
      </w:pPr>
      <w:r>
        <w:rPr/>
        <w:t>Gwybodaeth a dealltwriaeth sy'n ymwneud yn benodol â'r diwydiant/secto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. Y mathau o gyllid a'r darparwyr cyllid sy'n tueddu i gael eu defnyddio yn eich diwydiant neu'ch sector, a pham y cânt eu dewis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2. Canllawiau a chodau ymarfer ac unrhyw ofynion deddfwriaethol, rheoleiddiol, a moesegol mewn perthynas â mathau o gyllid a darparwyr cyllid yn eich diwydiant neu'ch sector.</w:t>
      </w:r>
    </w:p>
    <w:p>
      <w:pPr>
        <w:pStyle w:val="Normal"/>
        <w:autoSpaceDE w:val="false"/>
        <w:rPr>
          <w:rFonts w:ascii="HelveticaNeue-Black" w:hAnsi="HelveticaNeue-Black" w:cs="HelveticaNeue-Black"/>
          <w:sz w:val="20"/>
          <w:szCs w:val="20"/>
          <w:lang w:val="en-US"/>
        </w:rPr>
      </w:pPr>
      <w:r>
        <w:rPr>
          <w:rFonts w:cs="HelveticaNeue-Black" w:ascii="HelveticaNeue-Black" w:hAnsi="HelveticaNeue-Black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Neue-Black" w:hAnsi="HelveticaNeue-Black" w:cs="HelveticaNeue-Black"/>
          <w:b/>
          <w:b/>
          <w:bCs/>
          <w:sz w:val="20"/>
          <w:szCs w:val="20"/>
          <w:lang w:val="en-US"/>
        </w:rPr>
      </w:pPr>
      <w:r>
        <w:rPr>
          <w:rFonts w:cs="HelveticaNeue-Black" w:ascii="HelveticaNeue-Black" w:hAnsi="HelveticaNeue-Black"/>
          <w:b/>
          <w:bCs/>
          <w:sz w:val="20"/>
          <w:szCs w:val="20"/>
          <w:lang w:val="en-US"/>
        </w:rPr>
        <w:t>Gwybodaeth a dealltwriaeth sy'n ymwneud yn benodol â'r cyd-destun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. Gweledigaeth, amcanion a chynlluniau'r sefydlia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2. Gweithgareddau arfaethedig y sefydliad, gan gynnwys y rhai y mae angen cyllid ychwanegol arnynt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3. Rhanddeiliaid y sefydliad a'u barn mewn perthynas â chyllido gweithgareddau'r sefydlia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4. Y mathau o gyllid a'r darparwyr cyllid a ddefnyddir gan y sefydliad ar hyn o bryd a mathau posibl eraill o gyllid a darparwyr cyllid posibl eraill a'u costau, buddiannau a risgiau cysylltiedig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5. Anghenion penodol y sefydliad o ran sicrhau cyllid ychwanegol, gan gynnwys agwedd y sefydliad at risg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6. Pobl berthnasol yn y sefydliad ac unrhyw randdeiliaid allweddol y dylid ymgynghori â hwy ar gynigion ac argymhellion ar gyfer cael cyllid ychwaneg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7. Cynigion neu geisiadau a gyflwynir i ddarparwyr cyllid a sut mae'r rhain wedi'u datblygu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8. Cytundebau ffurfiol â darparwyr cyllid ychwanegol i'r sefydlia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9. Y cynlluniau wrth gefn sydd wedi'u rhoi ar waith mewn perthynas â chyllid ychwanegol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>10. Yr arbenigedd ariannol a ddefnyddir gan eich sefydliad ar hyn o bryd a ffynonellau arbenigedd posibl eraill.</w:t>
      </w:r>
    </w:p>
    <w:p>
      <w:pPr>
        <w:pStyle w:val="Normal"/>
        <w:autoSpaceDE w:val="false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Roman" w:ascii="HelveticaNeue-Roman" w:hAnsi="HelveticaNeue-Roman"/>
          <w:sz w:val="18"/>
          <w:szCs w:val="18"/>
          <w:lang w:val="en-US"/>
        </w:rPr>
        <w:t xml:space="preserve">11. Y systemau sydd ar waith i fonitro effeithiolrwydd y cytundebau ar gyfer cyllid ychwanegol ac i nodi newidiadau i gytundebau a gwelliannau ar gyfer y dyfodol. </w:t>
      </w:r>
    </w:p>
    <w:p>
      <w:pPr>
        <w:pStyle w:val="Normal"/>
        <w:rPr>
          <w:rFonts w:ascii="HelveticaNeue-Light" w:hAnsi="HelveticaNeue-Light" w:cs="HelveticaNeue-Light"/>
          <w:sz w:val="20"/>
          <w:szCs w:val="20"/>
          <w:lang w:val="en-US"/>
        </w:rPr>
      </w:pPr>
      <w:r>
        <w:rPr>
          <w:rFonts w:cs="HelveticaNeue-Light" w:ascii="HelveticaNeue-Light" w:hAnsi="HelveticaNeue-Light"/>
          <w:sz w:val="20"/>
          <w:szCs w:val="20"/>
          <w:lang w:val="en-US"/>
        </w:rPr>
      </w:r>
      <w:bookmarkStart w:id="0" w:name="DVXParaEnd"/>
      <w:bookmarkStart w:id="1" w:name="DVXParaEnd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HelveticaNeue-Blac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Neue-Italic">
    <w:charset w:val="00"/>
    <w:family w:val="swiss"/>
    <w:pitch w:val="default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Neue-Light" w:hAnsi="HelveticaNeue-Light" w:cs="HelveticaNeue-Light"/>
      <w:sz w:val="55"/>
      <w:szCs w:val="5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Neue-Black" w:hAnsi="HelveticaNeue-Black" w:cs="HelveticaNeue-Black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6:00Z</dcterms:created>
  <dc:creator>eirian</dc:creator>
  <dc:description/>
  <cp:keywords/>
  <dc:language>en-US</dc:language>
  <cp:lastModifiedBy>llianmorris</cp:lastModifiedBy>
  <dcterms:modified xsi:type="dcterms:W3CDTF">2012-04-03T14:56:00Z</dcterms:modified>
  <cp:revision>2</cp:revision>
  <dc:subject/>
  <dc:title>E3</dc:title>
</cp:coreProperties>
</file>