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lang w:val="cy-GB" w:eastAsia="en-US"/>
        </w:rPr>
        <w:drawing>
          <wp:inline distT="0" distB="0" distL="0" distR="0">
            <wp:extent cx="3374390" cy="253047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304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rFonts w:cs="Calibri"/>
          <w:lang w:val="cy-GB"/>
        </w:rPr>
        <w:t xml:space="preserve"> </w:t>
      </w:r>
      <w:r>
        <w:rPr>
          <w:lang w:val="cy-GB" w:eastAsia="en-US"/>
        </w:rPr>
        <w:drawing>
          <wp:inline distT="0" distB="0" distL="0" distR="0">
            <wp:extent cx="3342005" cy="2506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063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y-GB"/>
        </w:rPr>
      </w:pPr>
      <w:r>
        <w:rPr>
          <w:rFonts w:cs="Calibri"/>
          <w:lang w:val="cy-GB"/>
        </w:rPr>
        <w:t xml:space="preserve"> </w:t>
      </w:r>
      <w:r>
        <w:rPr>
          <w:lang w:val="cy-GB" w:eastAsia="en-US"/>
        </w:rPr>
        <w:drawing>
          <wp:inline distT="0" distB="0" distL="0" distR="0">
            <wp:extent cx="3355975" cy="251650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65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 w:eastAsia="en-US"/>
        </w:rPr>
        <w:drawing>
          <wp:inline distT="0" distB="0" distL="0" distR="0">
            <wp:extent cx="3301365" cy="247523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475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y-GB"/>
        </w:rPr>
      </w:pPr>
      <w:r>
        <w:rPr>
          <w:lang w:val="cy-GB" w:eastAsia="en-US"/>
        </w:rPr>
        <w:drawing>
          <wp:inline distT="0" distB="0" distL="0" distR="0">
            <wp:extent cx="3301365" cy="247523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475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y-GB"/>
        </w:rPr>
      </w:pPr>
      <w:r>
        <w:rPr>
          <w:lang w:val="cy-GB" w:eastAsia="en-US"/>
        </w:rPr>
        <w:drawing>
          <wp:inline distT="0" distB="0" distL="0" distR="0">
            <wp:extent cx="3305810" cy="247904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790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 w:eastAsia="en-US"/>
        </w:rPr>
        <w:drawing>
          <wp:inline distT="0" distB="0" distL="0" distR="0">
            <wp:extent cx="3676015" cy="275653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565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y-GB"/>
        </w:rPr>
      </w:pPr>
      <w:r>
        <w:rPr>
          <w:lang w:val="cy-GB" w:eastAsia="en-US"/>
        </w:rPr>
        <w:drawing>
          <wp:inline distT="0" distB="0" distL="0" distR="0">
            <wp:extent cx="3671570" cy="275653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7565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>Sleidiau sy'n egluro eu hunain ac yn canolbwyntio ar gwestiwn wedi godi o'r Canllawiau Arferion Da ar gyfer Digwyddiadau Dysgu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ascii="Arial" w:hAnsi="Arial" w:eastAsia="Times New Roman" w:cs="Arial"/>
          <w:bCs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 xml:space="preserve">Sut gallwn ni sicrhau ‘Diogelwch, bod yn agored ac ymddiriedaeth’ a ‘chwestiynu a herio priodol ac adeiladol’? (Canllaw Atodiad 1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 xml:space="preserve">I'w gyflwyno gyda'r papurau siart troi sydd yn cael eu harddangos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>Rhestr o'r Atodiadau 1 – 6 o'r Canllaw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 xml:space="preserve">Gwneud defnydd o'r model a awgrymir ar gyfer cynnull Digwyddiad Dysgu a'i ddyblygu ar y Siart Troi (hwn wedi ei ganfod i fod yn fuddiol i ysgogi trafodaeth):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120"/>
        <w:outlineLvl w:val="1"/>
        <w:rPr>
          <w:rFonts w:ascii="Arial" w:hAnsi="Arial" w:eastAsia="Times New Roman" w:cs="Arial"/>
          <w:bCs/>
          <w:i/>
          <w:i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 xml:space="preserve">Cyflwyniad ac Adfyfyrio </w:t>
      </w:r>
      <w:r>
        <w:rPr>
          <w:rFonts w:eastAsia="Times New Roman" w:cs="Arial" w:ascii="Arial" w:hAnsi="Arial"/>
          <w:bCs/>
          <w:i/>
          <w:sz w:val="24"/>
          <w:szCs w:val="24"/>
          <w:lang w:val="cy-GB"/>
        </w:rPr>
        <w:t>(gan ddefnyddio Llinell Amser Gyfunol ar sail ymwneud cronolegol yr unigolyn yn yr achos; gofynnwch i gyfranogwyr gyfrannu ac i gychwyn nodi'r materion sy'n codi ac unrhyw bwyntiau dysgu)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120"/>
        <w:outlineLvl w:val="1"/>
        <w:rPr>
          <w:rFonts w:ascii="Arial" w:hAnsi="Arial" w:eastAsia="Times New Roman" w:cs="Arial"/>
          <w:bCs/>
          <w:i/>
          <w:i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 xml:space="preserve">Stori – Dadansoddi </w:t>
      </w:r>
      <w:r>
        <w:rPr>
          <w:rFonts w:eastAsia="Times New Roman" w:cs="Arial" w:ascii="Arial" w:hAnsi="Arial"/>
          <w:bCs/>
          <w:i/>
          <w:sz w:val="24"/>
          <w:szCs w:val="24"/>
          <w:lang w:val="cy-GB"/>
        </w:rPr>
        <w:t>(Gofyn i'r mynychwyr mewn parau aml-asiantaethol i symud yn gorfforol o gwmpas y Llinell Amser sydd wedi ei gosod ar y muriau i nodi digwyddiadau arwyddocaol. Drwy edrych yn ôl ac ystyried y dull fu o weithredu – gofyn pam i ni wneud hyn ar yr adeg yna? A ellid fod wedi gwneud pethau'n wahanol ac a fyddai hynny wedi bod o help? Beth wnaethon ni'n dda? Ystyried barn y rhai sydd ddim yno e.e. aelodau o'r teulu)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120"/>
        <w:outlineLvl w:val="1"/>
        <w:rPr>
          <w:rFonts w:ascii="Arial" w:hAnsi="Arial" w:eastAsia="Times New Roman" w:cs="Arial"/>
          <w:bCs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 xml:space="preserve">Crynhoi  - Cynnig eglurhad </w:t>
      </w:r>
      <w:r>
        <w:rPr>
          <w:rFonts w:eastAsia="Times New Roman" w:cs="Arial" w:ascii="Arial" w:hAnsi="Arial"/>
          <w:bCs/>
          <w:i/>
          <w:sz w:val="24"/>
          <w:szCs w:val="24"/>
          <w:lang w:val="cy-GB"/>
        </w:rPr>
        <w:t>(Yr Adolygydd yn crynhoi – trafod y pynciau drafodwyd; y materion sydd wedi codi; gofyn am argraffiadau'r unigolion)</w:t>
      </w:r>
      <w:r>
        <w:rPr>
          <w:rFonts w:eastAsia="Times New Roman" w:cs="Arial" w:ascii="Arial" w:hAnsi="Arial"/>
          <w:bCs/>
          <w:sz w:val="24"/>
          <w:szCs w:val="24"/>
          <w:lang w:val="cy-GB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>Dod a'r cyfan i ben a Gwerthuso (</w:t>
      </w:r>
      <w:r>
        <w:rPr>
          <w:rFonts w:eastAsia="Times New Roman" w:cs="Arial" w:ascii="Arial" w:hAnsi="Arial"/>
          <w:bCs/>
          <w:i/>
          <w:sz w:val="24"/>
          <w:szCs w:val="24"/>
          <w:lang w:val="cy-GB"/>
        </w:rPr>
        <w:t>trafodaeth mewn grŵp mawr a throi rhain yn bwyntiau gweithredu; gwerthuso'r profiadau a chadarnhau bydd darpariaeth o gefnogaeth barhaus</w:t>
      </w:r>
      <w:r>
        <w:rPr>
          <w:rFonts w:eastAsia="Times New Roman" w:cs="Arial" w:ascii="Arial" w:hAnsi="Arial"/>
          <w:bCs/>
          <w:sz w:val="24"/>
          <w:szCs w:val="24"/>
          <w:lang w:val="cy-GB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>Cyfeirio at rinweddau ganfuwyd yn y model o Ddigwyddiad Dysgu yn ôl dadansoddiad adolygu Ymarfer – Adolygiadau Achosion Difrifol (SCR)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outlineLvl w:val="1"/>
        <w:rPr>
          <w:rFonts w:ascii="Arial" w:hAnsi="Arial" w:eastAsia="Times New Roman" w:cs="Arial"/>
          <w:bCs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>Adnabod y digwyddiad critigol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outlineLvl w:val="1"/>
        <w:rPr>
          <w:rFonts w:ascii="Arial" w:hAnsi="Arial" w:eastAsia="Times New Roman" w:cs="Arial"/>
          <w:bCs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 xml:space="preserve">Arddangos cydweithredu mewn dysgu (egwyddor y Ddeddf Llesiant)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outlineLvl w:val="1"/>
        <w:rPr>
          <w:rFonts w:ascii="Arial" w:hAnsi="Arial" w:eastAsia="Times New Roman" w:cs="Arial"/>
          <w:bCs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>Dadansoddi critigol ac adfyfyrio unigol ac asiantaethol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outlineLvl w:val="1"/>
        <w:rPr>
          <w:rFonts w:ascii="Arial" w:hAnsi="Arial" w:eastAsia="Times New Roman" w:cs="Arial"/>
          <w:bCs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>Cyfle ar gyfer dysgu a datblygiad proffesiynol parhaus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outlineLvl w:val="1"/>
        <w:rPr>
          <w:rFonts w:ascii="Arial" w:hAnsi="Arial" w:eastAsia="Times New Roman" w:cs="Arial"/>
          <w:bCs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>Cyfle ar gyfer dysgu asiantaethol a gwella canlyniadau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Awgrymiadau i'w hystyried ar gyfer gweithgaredd grwpiau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ascii="Arial" w:hAnsi="Arial" w:eastAsia="Times New Roman" w:cs="Arial"/>
          <w:bCs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  <w:t xml:space="preserve">Sut gallwn ni sicrhau ‘Diogelwch, bod yn agored ac ymddiriedaeth’ a ‘chwestiynu a herio priodol ac adeiladol’? (Canllaw Atodiad 1) 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val="cy-GB"/>
        </w:rPr>
      </w:pPr>
      <w:r>
        <w:rPr>
          <w:rFonts w:eastAsia="Times New Roman" w:cs="Arial" w:ascii="Arial" w:hAnsi="Arial"/>
          <w:bCs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weithgaredd grŵp i gynllunio digwyddiad dysgu gan roi sylw arbennig i'r canlyno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 xml:space="preserve">Darparu ar gyfer a chynorthwyo anghenion y rhai sy'n mynychu, gan gynnwys effaith emosiynol posibl cyfarpar gweledol megis Llinell Amser a/neu'r defnydd o ffotograffa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Darparu cefnogaeth a chynllun cymorth wrth gefn yn ystod ac ar ôl y digwyddi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  <w:lang w:val="cy-GB"/>
        </w:rPr>
        <w:t>Prosesau cyfochrog ac unrhyw oblygiadau posibl (Gwasanaeth Erlyn y Goron / Canllaw gwasanaeth Cyswllt yr Heddlu)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Sut mae barn aelodau'r teulu i gael eu cyfleu a sut i fynd i'r afael â nh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Sut mae'r Panel yn mynd i chwarae eu rhan – fel arfer bydd y Cadeirydd yn mynychu.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y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3:00Z</dcterms:created>
  <dc:creator>Lisa Smith</dc:creator>
  <dc:description/>
  <dc:language>en-US</dc:language>
  <cp:lastModifiedBy>James Lewis</cp:lastModifiedBy>
  <dcterms:modified xsi:type="dcterms:W3CDTF">2018-06-05T08:23:00Z</dcterms:modified>
  <cp:revision>2</cp:revision>
  <dc:subject/>
  <dc:title/>
</cp:coreProperties>
</file>