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E81E87"/>
        </w:pBdr>
        <w:spacing w:before="60" w:after="60"/>
        <w:rPr>
          <w:b/>
          <w:b/>
          <w:sz w:val="36"/>
        </w:rPr>
      </w:pPr>
      <w:r>
        <w:rPr>
          <w:b/>
          <w:sz w:val="36"/>
        </w:rPr>
        <w:t>DEDDF RHEOLEIDDIO AC AROLYGU GOFAL CYMDEITHASOL (CYMRU)</w:t>
      </w:r>
    </w:p>
    <w:p>
      <w:pPr>
        <w:pStyle w:val="Normal"/>
        <w:spacing w:before="60" w:after="60"/>
        <w:rPr>
          <w:b/>
          <w:b/>
          <w:sz w:val="36"/>
        </w:rPr>
      </w:pPr>
      <w:r>
        <w:rPr>
          <w:b/>
          <w:sz w:val="36"/>
        </w:rPr>
        <w:t>TAFLEN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Diwylliant Sefydliadol</w:t>
      </w:r>
    </w:p>
    <w:p>
      <w:pPr>
        <w:pStyle w:val="Normal"/>
        <w:rPr>
          <w:b/>
          <w:b/>
          <w:color w:val="4F81BD"/>
          <w:sz w:val="72"/>
          <w:szCs w:val="24"/>
        </w:rPr>
      </w:pPr>
      <w:r>
        <w:rPr>
          <w:b/>
          <w:color w:val="4F81BD"/>
          <w:sz w:val="72"/>
          <w:szCs w:val="24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1.</w:t>
        <w:tab/>
        <w:t>Beth yw diwylliant sefydliadol?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firstLine="720"/>
        <w:rPr/>
      </w:pPr>
      <w:r>
        <w:rPr/>
        <w:t>Gall diwylliant sefydliad gael ei fynegi drwy:</w:t>
      </w:r>
    </w:p>
    <w:p>
      <w:pPr>
        <w:pStyle w:val="Normal"/>
        <w:numPr>
          <w:ilvl w:val="0"/>
          <w:numId w:val="3"/>
        </w:numPr>
        <w:rPr/>
      </w:pPr>
      <w:r>
        <w:rPr/>
        <w:t>y modd y mae’n cynnal ei fusnes, yn trin unigolion, gofalwyr, gweithwyr, pobl broffesiynol eraill a’r ffordd y mae’n ymwneud â’r gymuned ehangach;</w:t>
      </w:r>
    </w:p>
    <w:p>
      <w:pPr>
        <w:pStyle w:val="Normal"/>
        <w:numPr>
          <w:ilvl w:val="0"/>
          <w:numId w:val="3"/>
        </w:numPr>
        <w:rPr/>
      </w:pPr>
      <w:r>
        <w:rPr/>
        <w:t>sut y mae’n parchu gwahaniaeth ac yn hybu amrywiaeth;</w:t>
      </w:r>
    </w:p>
    <w:p>
      <w:pPr>
        <w:pStyle w:val="Normal"/>
        <w:numPr>
          <w:ilvl w:val="0"/>
          <w:numId w:val="3"/>
        </w:numPr>
        <w:rPr/>
      </w:pPr>
      <w:r>
        <w:rPr/>
        <w:t>sut y gwneir penderfyniadau a sut y caiff awdurdod ei ddirprwyo;</w:t>
      </w:r>
    </w:p>
    <w:p>
      <w:pPr>
        <w:pStyle w:val="Normal"/>
        <w:numPr>
          <w:ilvl w:val="0"/>
          <w:numId w:val="3"/>
        </w:numPr>
        <w:rPr/>
      </w:pPr>
      <w:r>
        <w:rPr/>
        <w:t>sut y mae’n ymateb i syniadau newydd ac arloesi; </w:t>
      </w:r>
    </w:p>
    <w:p>
      <w:pPr>
        <w:pStyle w:val="Normal"/>
        <w:numPr>
          <w:ilvl w:val="0"/>
          <w:numId w:val="3"/>
        </w:numPr>
        <w:rPr/>
      </w:pPr>
      <w:r>
        <w:rPr/>
        <w:t>sut y mae’n rheoli risg; </w:t>
      </w:r>
    </w:p>
    <w:p>
      <w:pPr>
        <w:pStyle w:val="Normal"/>
        <w:numPr>
          <w:ilvl w:val="0"/>
          <w:numId w:val="3"/>
        </w:numPr>
        <w:rPr/>
      </w:pPr>
      <w:r>
        <w:rPr/>
        <w:t>sut y mae grym a gwybodaeth yn llifo drwy'r sefydliad;</w:t>
      </w:r>
    </w:p>
    <w:p>
      <w:pPr>
        <w:pStyle w:val="Normal"/>
        <w:numPr>
          <w:ilvl w:val="0"/>
          <w:numId w:val="3"/>
        </w:numPr>
        <w:rPr/>
      </w:pPr>
      <w:r>
        <w:rPr/>
        <w:t>y graddau y mae’n annog ac yn cymryd rhan mewn rhwydweithiau a phartneriaethau perthnasol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t y mae’n cydnabod ac yn ymdrin â gwallau a chamgymeriada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2.</w:t>
        <w:tab/>
        <w:t>Diwylliant sefydliadol mewn gofal cymdeithasol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Mewn gofal cymdeithasol, gall diwylliant sefydliadol gael effaith sylweddol ar berfformiad sefydliad ac ansawdd y gofal a’r cymorth a ddarperi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e’n cyflwyno cyfleoedd a heriau gwahanol mewn cyd-destunau gwasanaeth gwahano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dd bynnag, maent i gyd o bwys allweddol i ddarparu gofal cymdeithasol a gwasanaethau cynorthwyo o safon uchel, moder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4F81BD"/>
          <w:sz w:val="36"/>
          <w:szCs w:val="36"/>
        </w:rPr>
        <w:t>3.</w:t>
        <w:tab/>
        <w:t xml:space="preserve">Diwylliant Sefydliadol yn y Datganiad o Ddiben. 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Gall y Datganiad o Ddiben chwarae rhan bwysig yn effeithio ac yn dylanwadu ar werthoedd ac ymddygiadau a diwylliant sefydliad (fel y trafodwyd yn gynharach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dd cymryd y meysydd hyn i ystyriaeth wrth ysgrifennu’r Datganiad o Ddiben yn ymarferiad gwerthfawr. Mae’n bwysig cydnabod wrth i’r ddeddfwriaeth newydd a’r prosesau cysylltiedig gael eu rhoi ar waith y bydd angen newid diwylliant ar bawb - darparwyr, dinasyddion, gofalwyr a theuluoedd, comisiynwyr, rheoleiddwyr ac arolygwy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81E87"/>
        <w:lang w:val="en-GB" w:eastAsia="en-US"/>
      </w:rPr>
    </w:pPr>
    <w:r>
      <w:rPr>
        <w:color w:val="E81E87"/>
        <w:lang w:val="en-GB" w:eastAsia="en-US"/>
      </w:rPr>
      <w:drawing>
        <wp:inline distT="0" distB="0" distL="0" distR="0">
          <wp:extent cx="1377950" cy="869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015</wp:posOffset>
          </wp:positionH>
          <wp:positionV relativeFrom="paragraph">
            <wp:posOffset>57785</wp:posOffset>
          </wp:positionV>
          <wp:extent cx="1673225" cy="61785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2300605" cy="45720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GB" w:eastAsia="en-US"/>
      </w:rPr>
      <w:drawing>
        <wp:inline distT="0" distB="0" distL="0" distR="0">
          <wp:extent cx="1412875" cy="558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;Arial" w:hAnsi="Arial Bold;Arial" w:cs="Arial Bold;Arial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;Arial" w:hAnsi="Arial Bold;Arial" w:eastAsia="Times New Roman" w:cs="Arial Bold;Arial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;Century Gothic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ED1E8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ED1E87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4B555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old;Arial" w:hAnsi="Arial Bold;Arial" w:cs="Arial Bold;Arial"/>
      <w:b/>
      <w:i w:val="false"/>
      <w:color w:val="5CC9E3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ED1E87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5CC9E3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old;Arial" w:hAnsi="Arial Bold;Arial" w:cs="Arial Bold;Arial"/>
      <w:b/>
      <w:i w:val="false"/>
      <w:color w:val="ED1E87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 Bold;Arial" w:hAnsi="Arial Bold;Arial" w:cs="Arial Bold;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;Century Gothic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eastAsia="Calibri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eastAsia="Calibri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7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9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6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8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5"/>
      </w:num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5:00Z</dcterms:created>
  <dc:creator>Fiona Richardson</dc:creator>
  <dc:description/>
  <dc:language>en-US</dc:language>
  <cp:lastModifiedBy>James Lewis</cp:lastModifiedBy>
  <dcterms:modified xsi:type="dcterms:W3CDTF">2019-02-06T09:55:00Z</dcterms:modified>
  <cp:revision>2</cp:revision>
  <dc:subject/>
  <dc:title/>
</cp:coreProperties>
</file>